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106</w:t>
      </w:r>
      <w:r>
        <w:rPr>
          <w:rFonts w:ascii="黑体;SimHei" w:hAnsi="黑体;SimHei" w:eastAsia="黑体;SimHei"/>
          <w:sz w:val="36"/>
          <w:szCs w:val="36"/>
        </w:rPr>
        <w:t>届广交会国内采购商参展参会资质</w:t>
      </w:r>
    </w:p>
    <w:p>
      <w:pPr>
        <w:pStyle w:val="Normal"/>
        <w:spacing w:lineRule="exact" w:line="58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设立展位的国内采购商资质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所在省、自治区、直辖市的龙头企业或跨区域经营的知名企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批发企业年销售规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人民币以上，零售企业年销售规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人民币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零供关系和谐，信誉良好，经营和财务状况健康，现金流充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有较强的商品买断经营能力，能形成持续、规模化的出口商品采购订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专业的自营商品采购、营销、销售队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未设展位的国内采购商资质标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具有一定的知名度和影响力。批发企业年销售规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人民币以上，零售企业年销售规模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人民币以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零供关系和谐，信誉良好，经营和财务状况健康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有一定的自营商品采购、营销和销售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56:00Z</dcterms:created>
  <dc:creator>ivyli</dc:creator>
  <dc:description/>
  <cp:keywords/>
  <dc:language>en-US</dc:language>
  <cp:lastModifiedBy>*</cp:lastModifiedBy>
  <dcterms:modified xsi:type="dcterms:W3CDTF">2009-09-14T08:56:00Z</dcterms:modified>
  <cp:revision>2</cp:revision>
  <dc:subject/>
  <dc:title>附件1</dc:title>
</cp:coreProperties>
</file>