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交会珠海交易团参展企业申请展位评审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22"/>
        <w:gridCol w:w="1875"/>
        <w:gridCol w:w="648"/>
        <w:gridCol w:w="1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加入商会及会员证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指 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、上年度出口额（非流通型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美元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流通型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美元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二、上年度纳税额（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元人民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人民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三、出口产品商标注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国内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境外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上限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         个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         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企业管理认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SO9000 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SO1400 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出口产品专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          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  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六、名牌出口商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国家级每项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，省级每项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；上限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        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团审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交表时附上填写内容的相关证明材料复印件一式一份一同报送。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中上年度出口额按</w:t>
      </w:r>
      <w:r>
        <w:rPr>
          <w:rFonts w:eastAsia="仿宋_GB2312" w:ascii="仿宋_GB2312" w:hAnsi="仿宋_GB2312"/>
          <w:b/>
          <w:bCs/>
          <w:sz w:val="24"/>
        </w:rPr>
        <w:t>2009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月份至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月份计算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00"/>
        <w:ind w:left="-540" w:firstLine="480"/>
        <w:rPr/>
      </w:pPr>
      <w:r>
        <w:rPr>
          <w:rFonts w:ascii="宋体;SimSun" w:hAnsi="宋体;SimSun" w:cs="宋体;SimSun"/>
          <w:sz w:val="24"/>
        </w:rPr>
        <w:t xml:space="preserve">企业联系人：                    </w:t>
      </w:r>
    </w:p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-540" w:firstLine="480"/>
        <w:rPr/>
      </w:pPr>
      <w:r>
        <w:rPr>
          <w:rFonts w:ascii="宋体;SimSun" w:hAnsi="宋体;SimSun" w:cs="宋体;SimSun"/>
          <w:sz w:val="24"/>
        </w:rPr>
        <w:t xml:space="preserve">电话：    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企业盖章：</w:t>
      </w:r>
    </w:p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exact" w:line="300"/>
        <w:ind w:left="-2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ivyli</dc:creator>
  <dc:description/>
  <dc:language>en-US</dc:language>
  <cp:lastModifiedBy>ivyli</cp:lastModifiedBy>
  <dcterms:modified xsi:type="dcterms:W3CDTF">2009-12-24T01:34:00Z</dcterms:modified>
  <cp:revision>8</cp:revision>
  <dc:subject/>
  <dc:title>广交会珠海交易团参展企业申请展位评审表</dc:title>
</cp:coreProperties>
</file>