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申请广交会参展及资格审查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盖章：</w:t>
      </w:r>
    </w:p>
    <w:tbl>
      <w:tblPr>
        <w:tblW w:w="95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45"/>
        <w:gridCol w:w="255"/>
        <w:gridCol w:w="64"/>
        <w:gridCol w:w="1313"/>
        <w:gridCol w:w="38"/>
        <w:gridCol w:w="3022"/>
      </w:tblGrid>
      <w:tr>
        <w:trPr>
          <w:trHeight w:val="10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出 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关编号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加入商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会员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展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企业代码和出口金额审查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交易团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（协会）会员资格审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商会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份表格仅限申请在同一商会管理的展区参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名称须按外经贸部或其授权的外经贸部门正式批准的名称填报。</w:t>
      </w:r>
    </w:p>
    <w:p>
      <w:pPr>
        <w:pStyle w:val="Normal"/>
        <w:spacing w:lineRule="exact" w:line="460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届已参展的单位，广交会编码沿用上届编码。新参展单位的广交会编码由各交易团自行确定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可自行印制，填报内容一律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7:00Z</dcterms:created>
  <dc:creator>ivyli</dc:creator>
  <dc:description/>
  <cp:keywords/>
  <dc:language>en-US</dc:language>
  <cp:lastModifiedBy>*</cp:lastModifiedBy>
  <dcterms:modified xsi:type="dcterms:W3CDTF">2009-12-22T07:27:00Z</dcterms:modified>
  <cp:revision>2</cp:revision>
  <dc:subject/>
  <dc:title>申请广交会参展及资格审查表</dc:title>
</cp:coreProperties>
</file>