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905"/>
        <w:gridCol w:w="1439"/>
        <w:gridCol w:w="1259"/>
        <w:gridCol w:w="1259"/>
        <w:gridCol w:w="1079"/>
        <w:gridCol w:w="1079"/>
      </w:tblGrid>
      <w:tr>
        <w:trPr>
          <w:trHeight w:val="618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 xml:space="preserve">　　　　　　　　　　　　　　　　　　　　　　　　　　　　　　　　　　     单    位： </w:t>
            </w:r>
            <w:r>
              <w:rPr/>
              <w:t>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613"/>
              <w:gridCol w:w="2700"/>
              <w:gridCol w:w="25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1460+15%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0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5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ascii="Bernard MT Condensed;Georgia" w:hAnsi="Bernard MT Condensed;Georgia" w:cs="宋体;SimSun"/>
                      <w:b/>
                    </w:rPr>
                    <w:t>行政套房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eastAsia="方正姚体;宋体" w:cs="Bernard MT Condensed;Georgia" w:ascii="Bernard MT Condensed;Georgia" w:hAnsi="Bernard MT Condensed;Georgia"/>
                    </w:rPr>
                    <w:t>158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0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5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b/>
                <w:sz w:val="24"/>
                <w:szCs w:val="24"/>
              </w:rPr>
              <w:t>自助早餐：单独购买的价格是</w:t>
            </w: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位。建议各单位预订包含早餐的类型，即</w:t>
            </w:r>
            <w:r>
              <w:rPr>
                <w:rFonts w:cs="宋体;SimSun"/>
                <w:b/>
                <w:sz w:val="24"/>
                <w:szCs w:val="24"/>
              </w:rPr>
              <w:t>550</w:t>
            </w:r>
            <w:r>
              <w:rPr>
                <w:rFonts w:cs="宋体;SimSun"/>
                <w:b/>
                <w:sz w:val="24"/>
                <w:szCs w:val="24"/>
              </w:rPr>
              <w:t>元含两位自助早餐，这样是最优惠的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ascii="Bernard MT Condensed;Georgia" w:hAnsi="Bernard MT Condensed;Georgia" w:cs="Bernard MT Condensed;Georgia" w:eastAsia="Bernard MT Condensed;Georgia"/>
                <w:spacing w:val="-4"/>
                <w:sz w:val="24"/>
              </w:rPr>
              <w:t xml:space="preserve"> 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 xml:space="preserve">09 </w:t>
            </w:r>
            <w:r>
              <w:rPr>
                <w:rFonts w:ascii="Bernard MT Condensed;Georgia" w:hAnsi="Bernard MT Condensed;Georgia" w:cs="宋体;SimSun"/>
                <w:spacing w:val="-4"/>
                <w:sz w:val="24"/>
              </w:rPr>
              <w:t>月</w:t>
            </w:r>
            <w:r>
              <w:rPr>
                <w:rFonts w:ascii="Bernard MT Condensed;Georgia" w:hAnsi="Bernard MT Condensed;Georgia" w:cs="Bernard MT Condensed;Georgia" w:eastAsia="Bernard MT Condensed;Georgia"/>
                <w:spacing w:val="-4"/>
                <w:sz w:val="24"/>
              </w:rPr>
              <w:t xml:space="preserve"> 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 xml:space="preserve">30 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工行中山六路支行 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pacing w:val="-8"/>
                <w:sz w:val="24"/>
              </w:rPr>
            </w:pP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为界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至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Bernard MT Condensed;Georgia" w:hAnsi="Bernard MT Condensed;Georgia" w:cs="宋体;SimSun"/>
                <w:sz w:val="24"/>
              </w:rPr>
              <w:t>酒店有提供往返展馆的交通车，交易团成员免费乘车往返</w:t>
            </w:r>
            <w:r>
              <w:rPr>
                <w:rFonts w:ascii="Bernard MT Condensed;Georgia" w:hAnsi="Bernard MT Condensed;Georgia" w:cs="Bernard MT Condensed;Georgia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交通车接送班次，酒店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琶洲展馆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:10</w:t>
            </w:r>
            <w:r>
              <w:rPr>
                <w:rFonts w:ascii="Bernard MT Condensed;Georgia" w:hAnsi="Bernard MT Condensed;Georgia" w:cs="Bernard MT Condensed;Georgia" w:eastAsia="黑体;SimHei"/>
                <w:sz w:val="24"/>
              </w:rPr>
              <w:t>、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9:45</w:t>
            </w:r>
          </w:p>
          <w:p>
            <w:pPr>
              <w:pStyle w:val="Normal"/>
              <w:spacing w:lineRule="exact" w:line="340"/>
              <w:ind w:firstLine="361"/>
              <w:rPr>
                <w:rFonts w:ascii="Bernard MT Condensed;Georgia" w:hAnsi="Bernard MT Condensed;Georgia" w:eastAsia="黑体;SimHei" w:cs="Bernard MT Condensed;Georg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琶洲展馆→酒店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: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5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，</w:t>
            </w:r>
            <w:r>
              <w:rPr>
                <w:rFonts w:ascii="Bernard MT Condensed;Georgia" w:hAnsi="Bernard MT Condensed;Georgia" w:cs="Bernard MT Condensed;Georgia" w:eastAsia="黑体;SimHei"/>
                <w:b/>
                <w:bCs/>
                <w:spacing w:val="-4"/>
                <w:sz w:val="24"/>
                <w:szCs w:val="24"/>
              </w:rPr>
              <w:t>具体时间以酒店交易会期间公布的信息为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钟点房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Bernard MT Condensed;Georgia" w:hAnsi="Bernard MT Condensed;Georgia" w:cs="Bernard MT Condensed;Georgia"/>
              </w:rPr>
            </w:pPr>
            <w:r>
              <w:rPr>
                <w:rFonts w:cs="Bernard MT Condensed;Georgia" w:ascii="Bernard MT Condensed;Georgia" w:hAnsi="Bernard MT Condensed;Georgia"/>
              </w:rPr>
              <w:t>100</w:t>
            </w:r>
            <w:r>
              <w:rPr>
                <w:rFonts w:ascii="Bernard MT Condensed;Georgia" w:hAnsi="Bernard MT Condensed;Georgia" w:cs="宋体;SimSun"/>
              </w:rPr>
              <w:t>元</w:t>
            </w:r>
            <w:r>
              <w:rPr>
                <w:rFonts w:cs="Bernard MT Condensed;Georgia" w:ascii="Bernard MT Condensed;Georgia" w:hAnsi="Bernard MT Condensed;Georgia"/>
              </w:rPr>
              <w:t>/</w:t>
            </w:r>
            <w:r>
              <w:rPr>
                <w:rFonts w:ascii="Bernard MT Condensed;Georgia" w:hAnsi="Bernard MT Condensed;Georgia" w:cs="宋体;SimSun"/>
              </w:rPr>
              <w:t>小时，</w:t>
            </w:r>
            <w:r>
              <w:rPr>
                <w:rFonts w:cs="Bernard MT Condensed;Georgia" w:ascii="Bernard MT Condensed;Georgia" w:hAnsi="Bernard MT Condensed;Georgia"/>
              </w:rPr>
              <w:t>12</w:t>
            </w:r>
            <w:r>
              <w:rPr>
                <w:rFonts w:ascii="Bernard MT Condensed;Georgia" w:hAnsi="Bernard MT Condensed;Georgia" w:cs="宋体;SimSun"/>
              </w:rPr>
              <w:t>时</w:t>
            </w:r>
            <w:r>
              <w:rPr>
                <w:rFonts w:ascii="Bernard MT Condensed;Georgia" w:hAnsi="Bernard MT Condensed;Georgia" w:cs="Bernard MT Condensed;Georgia"/>
              </w:rPr>
              <w:t>—</w:t>
            </w:r>
            <w:r>
              <w:rPr>
                <w:rFonts w:cs="Bernard MT Condensed;Georgia" w:ascii="Bernard MT Condensed;Georgia" w:hAnsi="Bernard MT Condensed;Georgia"/>
              </w:rPr>
              <w:t>18</w:t>
            </w:r>
            <w:r>
              <w:rPr>
                <w:rFonts w:ascii="Bernard MT Condensed;Georgia" w:hAnsi="Bernard MT Condensed;Georgia" w:cs="宋体;SimSun"/>
              </w:rPr>
              <w:t>时共</w:t>
            </w:r>
            <w:r>
              <w:rPr>
                <w:rFonts w:cs="Bernard MT Condensed;Georgia" w:ascii="Bernard MT Condensed;Georgia" w:hAnsi="Bernard MT Condensed;Georgia"/>
              </w:rPr>
              <w:t>300</w:t>
            </w:r>
            <w:r>
              <w:rPr>
                <w:rFonts w:ascii="Bernard MT Condensed;Georgia" w:hAnsi="Bernard MT Condensed;Georgia" w:cs="宋体;SimSun"/>
              </w:rPr>
              <w:t>元</w:t>
            </w:r>
          </w:p>
        </w:tc>
      </w:tr>
      <w:tr>
        <w:trPr>
          <w:trHeight w:val="130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ernard MT Condensed;Georgia" w:hAnsi="Bernard MT Condensed;Georgia" w:cs="宋体;SimSun"/>
              </w:rPr>
            </w:pPr>
            <w:r>
              <w:rPr>
                <w:rFonts w:cs="宋体;SimSun" w:ascii="Bernard MT Condensed;Georgia" w:hAnsi="Bernard MT Condensed;Georgia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）□需乘车前往展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）□自行安排到展馆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3</w:t>
            </w:r>
            <w:r>
              <w:rPr>
                <w:rFonts w:cs="宋体;SimSun"/>
                <w:b/>
                <w:sz w:val="30"/>
                <w:szCs w:val="32"/>
              </w:rPr>
              <w:t>）□需要提供自助早餐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;Georgia" w:ascii="Bernard MT Condensed;Georgia" w:hAnsi="Bernard MT Condensed;Georgia"/>
          <w:spacing w:val="60"/>
          <w:sz w:val="32"/>
        </w:rPr>
        <w:t>1</w:t>
      </w:r>
      <w:r>
        <w:rPr>
          <w:rFonts w:cs="Bernard MT Condensed;Georgia" w:ascii="Bernard MT Condensed;Georgia" w:hAnsi="Bernard MT Condensed;Georgia"/>
          <w:spacing w:val="60"/>
          <w:sz w:val="32"/>
        </w:rPr>
        <w:t>16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05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YlmF</dc:creator>
  <dc:description/>
  <cp:keywords/>
  <dc:language>en-US</dc:language>
  <cp:lastModifiedBy>User</cp:lastModifiedBy>
  <cp:lastPrinted>2011-09-01T15:31:00Z</cp:lastPrinted>
  <dcterms:modified xsi:type="dcterms:W3CDTF">2014-09-02T02:24:00Z</dcterms:modified>
  <cp:revision>21</cp:revision>
  <dc:subject/>
  <dc:title>珠海特区大酒店接待105届广交会珠海交易团订房单</dc:title>
</cp:coreProperties>
</file>