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/>
      </w:pPr>
      <w:r>
        <w:rPr/>
        <w:t>2007</w:t>
      </w:r>
      <w:r>
        <w:rPr/>
        <w:t>年美术、书法培训招生计划表</w:t>
      </w:r>
    </w:p>
    <w:tbl>
      <w:tblPr>
        <w:tblW w:w="15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3031"/>
        <w:gridCol w:w="1831"/>
        <w:gridCol w:w="1589"/>
        <w:gridCol w:w="931"/>
        <w:gridCol w:w="1243"/>
        <w:gridCol w:w="5206"/>
      </w:tblGrid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 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班     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 课 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费（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期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材料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  课 时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  学  内  容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术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卡通画初级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掌握构图、造型、颜色基础、会画卡通动物、人物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卡通画高级班（需面试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高构图、造型、颜色功底，初步掌握画卡通故事等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绘画初级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培养兴趣为主，启发孩子想象力，开发空间感知能力</w:t>
            </w:r>
          </w:p>
        </w:tc>
      </w:tr>
      <w:tr>
        <w:trPr>
          <w:trHeight w:val="843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绘画提高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简单动物造型过渡到复杂动物造型，让学生初步掌握群体构，布局、前后关系，培养学生观察和理解能力。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画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画入门班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岁以上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国画基础知识、学习笔法、墨法、学画鱼虫花鸟等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画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画高级班（需面试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一步学习勾、皴、点、染等国画传统技法，进一步学画花鸟虫鱼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画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初级班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岁以上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膏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膏头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速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彩静物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画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高级班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岁以上需面试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石膏头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头像素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速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彩（静物、人物写生）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画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基础班（初高中生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膏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石膏头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速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彩静物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画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提高班（初高中生需面试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石膏头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头像素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速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彩（静物、人物写生）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画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前美术强化班（周一至五白天班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膏头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头像素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速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彩（静物、人物写生）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硬笔书法初级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握笔要领，姿势、基本技法、偏旁部首、汉字结构等。由浅入深，循序渐进，以达到正确、流畅、熟练书写汉字的目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循序渐进的学习正楷、行书、隶书。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硬笔书法高级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笔书法初级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笔书法初级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课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 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人美术班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一——周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次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-3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需要而定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画、油画、书法</w:t>
            </w:r>
          </w:p>
        </w:tc>
      </w:tr>
      <w:tr>
        <w:trPr>
          <w:trHeight w:val="454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 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美术班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以上各班限招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人，每课时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特殊除外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生热线：</w:t>
      </w:r>
      <w:r>
        <w:rPr>
          <w:rFonts w:cs="宋体;SimSun" w:ascii="宋体;SimSun" w:hAnsi="宋体;SimSun"/>
          <w:color w:val="000000"/>
          <w:sz w:val="24"/>
        </w:rPr>
        <w:t xml:space="preserve">0756-3352021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756-3352026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联系人：华老师</w:t>
      </w:r>
      <w:r>
        <w:rPr>
          <w:rFonts w:cs="宋体;SimSun" w:ascii="宋体;SimSun" w:hAnsi="宋体;SimSun"/>
          <w:color w:val="000000"/>
          <w:sz w:val="24"/>
        </w:rPr>
        <w:t xml:space="preserve">13104746898    </w:t>
      </w:r>
      <w:r>
        <w:rPr>
          <w:rFonts w:ascii="宋体;SimSun" w:hAnsi="宋体;SimSun" w:cs="宋体;SimSun"/>
          <w:color w:val="000000"/>
          <w:sz w:val="24"/>
        </w:rPr>
        <w:t>梁老师：</w:t>
      </w:r>
      <w:r>
        <w:rPr>
          <w:rFonts w:cs="宋体;SimSun" w:ascii="宋体;SimSun" w:hAnsi="宋体;SimSun"/>
          <w:color w:val="000000"/>
          <w:sz w:val="24"/>
        </w:rPr>
        <w:t>6629177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网址：</w:t>
      </w:r>
      <w:r>
        <w:rPr>
          <w:rFonts w:cs="宋体;SimSun" w:ascii="宋体;SimSun" w:hAnsi="宋体;SimSun"/>
          <w:color w:val="000000"/>
          <w:sz w:val="24"/>
        </w:rPr>
        <w:t>http://www.zhccie.org.cn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珠海进出口商会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珠海市吉大九洲大道中</w:t>
      </w:r>
      <w:r>
        <w:rPr>
          <w:rFonts w:cs="宋体;SimSun" w:ascii="宋体;SimSun" w:hAnsi="宋体;SimSun"/>
          <w:color w:val="000000"/>
          <w:sz w:val="24"/>
        </w:rPr>
        <w:t>1082</w:t>
      </w:r>
      <w:r>
        <w:rPr>
          <w:rFonts w:ascii="宋体;SimSun" w:hAnsi="宋体;SimSun" w:cs="宋体;SimSun"/>
          <w:color w:val="000000"/>
          <w:sz w:val="24"/>
        </w:rPr>
        <w:t>号中电大厦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楼</w:t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07:00Z</dcterms:created>
  <dc:creator>user</dc:creator>
  <dc:description/>
  <cp:keywords/>
  <dc:language>en-US</dc:language>
  <cp:lastModifiedBy>user\</cp:lastModifiedBy>
  <cp:lastPrinted>2007-03-03T16:31:00Z</cp:lastPrinted>
  <dcterms:modified xsi:type="dcterms:W3CDTF">2007-03-05T02:07:00Z</dcterms:modified>
  <cp:revision>2</cp:revision>
  <dc:subject/>
  <dc:title>珠海云峰英达艺术培训中心</dc:title>
</cp:coreProperties>
</file>