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 xml:space="preserve">1         </w:t>
      </w:r>
      <w:r>
        <w:rPr/>
        <w:t>收费标准表（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8-21</w:t>
      </w:r>
      <w:r>
        <w:rPr/>
        <w:t>日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787"/>
        <w:gridCol w:w="90"/>
        <w:gridCol w:w="877"/>
      </w:tblGrid>
      <w:tr>
        <w:trPr>
          <w:trHeight w:val="308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用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金额</w:t>
            </w:r>
          </w:p>
        </w:tc>
      </w:tr>
      <w:tr>
        <w:trPr>
          <w:trHeight w:val="307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欧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币</w:t>
            </w:r>
          </w:p>
        </w:tc>
      </w:tr>
      <w:tr>
        <w:trPr>
          <w:trHeight w:val="10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摊位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展位费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场地、基本展具、桌椅、电费、照明</w:t>
            </w:r>
            <w:r>
              <w:rPr>
                <w:rFonts w:eastAsia="仿宋_GB2312" w:ascii="仿宋_GB2312" w:hAnsi="仿宋_GB2312"/>
              </w:rPr>
              <w:t>)3m×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摊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地摊位（含光场地费、注册费、公共能源费、清洁费，最少</w:t>
            </w: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平方米；不含摊位的特装修费；电费根据设计另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平米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品运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展品集货、海陆运、商检、报关、运至展台（不足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立方米按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立方米计算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立方米以上按实际体积计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立方米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50</w:t>
            </w:r>
          </w:p>
        </w:tc>
      </w:tr>
      <w:tr>
        <w:trPr>
          <w:trHeight w:val="9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关税、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值的</w:t>
            </w:r>
            <w:r>
              <w:rPr>
                <w:rFonts w:eastAsia="仿宋_GB2312" w:ascii="仿宋_GB2312" w:hAnsi="仿宋_GB2312"/>
              </w:rPr>
              <w:t>28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展品回运费、结关费用（不回运免交）：国外现场协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立方米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据实收取</w:t>
            </w:r>
          </w:p>
        </w:tc>
      </w:tr>
      <w:tr>
        <w:trPr>
          <w:trHeight w:val="9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期随团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天）（含国际机票、展期食宿、交通、公杂费，不含补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500</w:t>
            </w:r>
          </w:p>
        </w:tc>
      </w:tr>
      <w:tr>
        <w:trPr>
          <w:trHeight w:val="11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程随团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天）（含国际机票、城市间交通费用或第三国交通费、全程食宿、交通、公交费、不含补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0</w:t>
            </w:r>
          </w:p>
        </w:tc>
      </w:tr>
      <w:tr>
        <w:trPr>
          <w:trHeight w:val="4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随团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</w:t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公护照签证费（自办免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外人身保险（自办免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0</w:t>
            </w:r>
          </w:p>
        </w:tc>
      </w:tr>
      <w:tr>
        <w:trPr>
          <w:trHeight w:val="4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前集中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企业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国际机票费将根据季节浮动进行调整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如汇率变动较大，将调整相关费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如需按国家标准领取个人生活费，我会负责代购外汇，请提前告知金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0:00Z</dcterms:created>
  <dc:creator>user\</dc:creator>
  <dc:description/>
  <cp:keywords/>
  <dc:language>en-US</dc:language>
  <cp:lastModifiedBy>user\</cp:lastModifiedBy>
  <dcterms:modified xsi:type="dcterms:W3CDTF">2007-07-20T07:42:00Z</dcterms:modified>
  <cp:revision>1</cp:revision>
  <dc:subject/>
  <dc:title>附件1         收费标准表（2008年2月18-21日）</dc:title>
</cp:coreProperties>
</file>