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参展意向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位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企业盖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1:00Z</dcterms:created>
  <dc:creator>dzp(邓泽萍)</dc:creator>
  <dc:description/>
  <cp:keywords/>
  <dc:language>en-US</dc:language>
  <cp:lastModifiedBy>dzp(邓泽萍)</cp:lastModifiedBy>
  <dcterms:modified xsi:type="dcterms:W3CDTF">2009-07-07T00:46:00Z</dcterms:modified>
  <cp:revision>2</cp:revision>
  <dc:subject/>
  <dc:title>                             参展意向书</dc:title>
</cp:coreProperties>
</file>