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珠海市科工贸信局</w:t>
      </w:r>
      <w:r>
        <w:rPr>
          <w:b/>
          <w:sz w:val="28"/>
          <w:szCs w:val="28"/>
        </w:rPr>
        <w:t>2011</w:t>
      </w:r>
      <w:r>
        <w:rPr/>
        <w:t>年重点组团的国际展会项目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20"/>
        <w:gridCol w:w="888"/>
        <w:gridCol w:w="1421"/>
        <w:gridCol w:w="1999"/>
        <w:gridCol w:w="5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展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拟出访国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展会主办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联系科室及人员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口品牌欧洲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英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部主办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合作科王伟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话</w:t>
            </w:r>
            <w:r>
              <w:rPr>
                <w:sz w:val="22"/>
                <w:szCs w:val="22"/>
              </w:rPr>
              <w:t>:2159817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交会欧洲洽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色列、匈牙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企业境外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澳大利亚、新西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部主办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纺织服装美国展暨南美经贸活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、古巴、墨西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走出去活动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出口品牌美国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拿大、美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非洲经贸活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南非等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走出去活动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中国国际家电产品（迪拜）采购交易会珠海交易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阿联酋迪拜、埃及、土尔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部主办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平贸易科冯丽贞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电话</w:t>
            </w:r>
            <w:r>
              <w:rPr>
                <w:sz w:val="22"/>
                <w:szCs w:val="22"/>
              </w:rPr>
              <w:t>:215983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拉斯维加斯国际小家电及家居用品展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国、加拿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葡语国家经贸交流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哥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参加葡语国家经贸交流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七届菲律宾中国机电产品展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菲律宾、马来西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粤港时尚生活展览会（波兰）珠海交易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波兰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匈牙利、捷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主办的重点展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贸科邓泽萍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电话</w:t>
            </w:r>
            <w:r>
              <w:rPr>
                <w:sz w:val="22"/>
                <w:szCs w:val="22"/>
              </w:rPr>
              <w:t>:2159876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法国巴黎国际贸易展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国、瑞士、葡萄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部主办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（圣保罗）商品展览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巴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主办的重点展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产品东盟展览会（珠中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缅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主办、珠海市承办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粤澳联合推介大珠三角及服务外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厅组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资管理科刘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电话</w:t>
            </w:r>
            <w:r>
              <w:rPr>
                <w:sz w:val="22"/>
                <w:szCs w:val="22"/>
              </w:rPr>
              <w:t>:2159851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left="429" w:hanging="17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请有意参加以上展会的企业填报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境外展会参展申请表》，传真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21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发送电子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hwm0916@126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境外展会参展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          填报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1176"/>
        <w:gridCol w:w="160"/>
        <w:gridCol w:w="920"/>
        <w:gridCol w:w="1914"/>
      </w:tblGrid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企业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英文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中文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展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标摊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（          平方米）</w:t>
            </w:r>
          </w:p>
        </w:tc>
      </w:tr>
      <w:tr>
        <w:trPr>
          <w:trHeight w:val="1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主要商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有意参展的企业填妥此表后，传真至珠海市科工贸信局对外贸易发展科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邓泽萍，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56-215987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传真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56-222214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hwm0916 @126.com</w:t>
            </w:r>
          </w:p>
        </w:tc>
      </w:tr>
    </w:tbl>
    <w:p>
      <w:pPr>
        <w:pStyle w:val="Style15"/>
        <w:spacing w:lineRule="atLeast" w:line="375"/>
        <w:ind w:firstLine="4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atLeast" w:line="375"/>
        <w:rPr>
          <w:rFonts w:ascii="仿宋_GB2312" w:hAnsi="仿宋_GB2312" w:eastAsia="仿宋_GB2312"/>
          <w:b/>
          <w:b/>
          <w:bCs/>
          <w:color w:val="9C0001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</w:p>
    <w:p>
      <w:pPr>
        <w:pStyle w:val="Style15"/>
        <w:spacing w:lineRule="atLeast" w:line="375"/>
        <w:ind w:firstLine="9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关于组织我省企业参加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境外展览会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企业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为加快实施市场多元化战略，巩固传统市场，开拓新兴市场，我厅将于明年有计划、有重点地组织我省外经贸企业参加境外商品展览会，并继续扶持企业参展。请各有关企业根据项目表中的内容和实际情况，以自愿为原则报名参展。项目表中，华沙时尚生活展览会、广东（圣保罗）商品展览会、广东（约翰内斯堡）商品展览会和广东（仰光）商品展览会是我厅主办的境外展览会，请有意参展的企业填写申请表，传真至我厅（联系人及电话：张菊清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-388191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程建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-388198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0-388023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我厅将根据报名参展的先后顺序和参展展品确认企业参展。项目表中的其余展览会，请有意参展的企业与当地外经贸主管部门、具有境外展览会组展资格的各商、协会、展览公司及境外主办单位直接联系参展事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省外经贸厅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○年十二月二十二日</w:t>
      </w:r>
    </w:p>
    <w:p>
      <w:pPr>
        <w:pStyle w:val="Normal"/>
        <w:widowControl/>
        <w:jc w:val="left"/>
        <w:rPr>
          <w:rFonts w:ascii="inherit;Times New Roman" w:hAnsi="inherit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inherit;Times New Roman" w:hAnsi="inherit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：</w:t>
      </w:r>
    </w:p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"/>
        <w:gridCol w:w="1220"/>
        <w:gridCol w:w="1240"/>
        <w:gridCol w:w="4260"/>
        <w:gridCol w:w="900"/>
        <w:gridCol w:w="980"/>
      </w:tblGrid>
      <w:tr>
        <w:trPr>
          <w:trHeight w:val="555" w:hRule="atLeast"/>
        </w:trPr>
        <w:tc>
          <w:tcPr>
            <w:tcW w:w="86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外经贸厅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境外展览会项目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洲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出周期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港时尚生活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斯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斯科国际消费品及礼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斯科国际建筑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联邦轻工纺织及设备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五金工具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斯科国际汽车零部件展览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彼尔姆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彼尔姆国际家具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克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克兰国际制冷、暖通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克兰国际汽车及零部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帕沃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岛渔业水产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内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内瓦非织造布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捷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尔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捷克国际汽车及汽车零部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鲁塞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鲁塞尔海产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伯明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国际厨房及卫浴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洲（英国）国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国际食品与饮料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服装纺织品定牌贸易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黎国际贸易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食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黎国际建筑及机械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国际办公用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国际家用纺织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国际圣诞礼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国际浴室设备、楼宇、能源、空调技术及再生能源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国际照明及建筑技术与设备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兰克福国际汽车及配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伦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伦堡春季国际玩具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塞尔多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塞尔多夫春季、秋国际鞋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两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塞尔多夫国际零售业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尼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尼黑国际太阳能工业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尼黑电子元器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F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电子消费品博览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家电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隆国际家具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隆国际五金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隆国际体育用品、露营设备及园林生活博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隆国际婴儿及少年儿童用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隆世界食品业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伦西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伦西亚建筑陶瓷卫浴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国际空调制冷、暖通及泵阀、卫浴管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塞罗那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塞罗那国际建筑、建材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马契夫国际消费品及礼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年两届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国际信息通讯技术及消费电子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国际两轮车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兰国际摩托车及零部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纳国际宠物用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芝加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芝加哥国际家庭用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士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士顿国际水产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城国际照明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约国际服装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西部国际安防产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纺织品服装贸易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约国际礼品及消费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特兰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特兰大家居用品及礼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纳海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国际风能大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斯维加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斯维加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类电子产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斯维加斯国际鞋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国际工程机械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斯维加斯国际五金工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厨房及浴室设备展览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KBIS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斯维加斯国际小家电及家居用品展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服装服饰及面料辅料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东部安防产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汽车零部件及售后服务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保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国际五金、建材及卫浴设备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国际建材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机械及工业产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国际机床、集成系统制造贸易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国际厨房家电用品及食品贸易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保罗国际家庭用品、礼品及玩具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国际家庭用品及礼品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（圣保罗）商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西国际制冷、通风及空调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西国际家居用品、室内装饰及五金工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根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宜诺斯艾利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美国际建筑工业展览会（阿根廷国际建材展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医药原料南美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根廷国际国际五金、卫浴、油漆及建筑材料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年一届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美洲（阿根廷）国际汽车零配件及售后服务贸易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内瑞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拉加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工业产品（委内瑞拉）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西哥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西哥文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洲国际汽车零部件及售后服务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瓜达拉哈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西哥国际五金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联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联酋迪拜秋季国际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五金、园艺及休闲用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拜国际家电及厨房用品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灯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资源采购交易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拜国际汽车零部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（迪拜）国际装饰灯具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拜国际家具及室内装饰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东迪拜国际建材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迦</w:t>
            </w:r>
          </w:p>
        </w:tc>
        <w:tc>
          <w:tcPr>
            <w:tcW w:w="4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迦中国商品交易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京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春季食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软件开发、云计算机与应用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京自有品牌贴牌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O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具、办公用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京国际秋季家庭用品及礼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京国际庭院园艺及户外用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曼谷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国国际服装及纺织用品机械、设备、材料及附件展，泰国国际塑料及橡胶机械展，泰国国际模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尼西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加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尼西亚中国机械电子产品贸易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加达时尚生活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隆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国际家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西亚中国进出口商品展览会暨投资洽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德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汽车摩托车零配件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国际机械工业展和消费电子家电家具用品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度国际五金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买（中国）商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黑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朗中国工业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布里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朗汽车工业及零部件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雅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雅得国际汽车及配件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特中国商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耳其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斯坦布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土耳其春季国际礼品、消费品和家用电器展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斯坦布尔国际家电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律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尼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律宾中国商品展及第七届菲律宾中国机电产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台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两岸食品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两岸电子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两岸建材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两岸医保及器械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玩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国际文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亚太皮具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国际珠宝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6/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年三届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国际电子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年两届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资源春季家庭用品采购交易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资源春季礼品及赠品采购交易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国际灯饰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/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年两届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时装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美食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亚洲果蔬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国际环保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及利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及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及尔国际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埃及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埃及国际建材展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非洲汽车、车间及汽车零部件博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克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国际商品展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（加纳）中国商品展销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非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翰内斯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非国际建材、五金展览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资源采购交易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洋洲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尔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全球商品采购交易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国际建筑建材展览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尔本礼品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纺织品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展览周期除特别注明外，其余均为每年一届；</w:t>
            </w:r>
          </w:p>
        </w:tc>
      </w:tr>
      <w:tr>
        <w:trPr>
          <w:trHeight w:val="615" w:hRule="atLeast"/>
        </w:trPr>
        <w:tc>
          <w:tcPr>
            <w:tcW w:w="96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华沙时尚生活展览会、雅加达时尚生活展览会、广东（圣保罗）商品展览会外，其余均由具有境外展会组展资格的各商、协会、展览公司负责招展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44:00Z</dcterms:created>
  <dc:creator>邓泽萍:</dc:creator>
  <dc:description/>
  <cp:keywords/>
  <dc:language>en-US</dc:language>
  <cp:lastModifiedBy>*</cp:lastModifiedBy>
  <cp:lastPrinted>2011-01-27T17:05:00Z</cp:lastPrinted>
  <dcterms:modified xsi:type="dcterms:W3CDTF">2011-01-28T07:30:00Z</dcterms:modified>
  <cp:revision>5</cp:revision>
  <dc:subject/>
  <dc:title/>
</cp:coreProperties>
</file>