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珠海市进出口商会第四届理事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换届选举办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经四届第十次理事会审议通过，并报市民政局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市科技工贸和信息化局同意）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珠海市进出口商会第四届理事会已届满四年，根据《社会团体登记管理条例》、《广东省行业协会条例》、《珠海市行业协会（商会）管理制度示范文本》及我会章程的有关规定，应于今年内换届。为确保换届工作平稳、有序、顺利进行，特制定第四届理事会换届选举办法如下：</w:t>
      </w:r>
    </w:p>
    <w:p>
      <w:pPr>
        <w:pStyle w:val="Normal"/>
        <w:ind w:firstLine="75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第五届理事会、监事会的组成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一）根据《珠海市行业协会（商会）章程示范文本》和《珠海市行业协会（商会）管理制度示范文本》（珠民函</w:t>
      </w:r>
      <w:r>
        <w:rPr>
          <w:rFonts w:eastAsia="仿宋_GB2312" w:ascii="仿宋_GB2312" w:hAnsi="仿宋_GB2312"/>
          <w:sz w:val="32"/>
          <w:szCs w:val="32"/>
        </w:rPr>
        <w:t>[2009]202</w:t>
      </w:r>
      <w:r>
        <w:rPr>
          <w:rFonts w:ascii="仿宋_GB2312" w:hAnsi="仿宋_GB2312" w:eastAsia="仿宋_GB2312"/>
          <w:sz w:val="32"/>
          <w:szCs w:val="32"/>
        </w:rPr>
        <w:t>号）的有关规定（以下简称“范文本”），第五届理事会、监事会分别由理事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人、监事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组成。从中选举产生：会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副会长</w:t>
      </w:r>
      <w:r>
        <w:rPr>
          <w:rFonts w:eastAsia="仿宋_GB2312" w:ascii="仿宋_GB2312" w:hAnsi="仿宋_GB2312"/>
          <w:sz w:val="32"/>
          <w:szCs w:val="32"/>
        </w:rPr>
        <w:t>5-8</w:t>
      </w:r>
      <w:r>
        <w:rPr>
          <w:rFonts w:ascii="仿宋_GB2312" w:hAnsi="仿宋_GB2312" w:eastAsia="仿宋_GB2312"/>
          <w:sz w:val="32"/>
          <w:szCs w:val="32"/>
        </w:rPr>
        <w:t>人、秘书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监事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注：根据“范文本”之“民主选举制度”第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条，“范文本”之“行业协会制度”第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条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二）会长、副会长、秘书长、监事长应具备下列条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坚持党的路线、方针、政策，遵守国家法律法规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外经贸领域内有较大的影响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最高任职年龄不得超过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岁，秘书长为专职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身体健康，能坚持正常工作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未受到任何刑事处罚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具有完全民事行为能力。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注：根据“范文本”之“章程”第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条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三）根据我会章程及有关规定，已连任两届的专职会长、副会长、秘书长不得推荐为第五届理事会、监事会候选人（兼职除外）；会长、副会长、秘书长、理事不得兼任监事长和监事。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注：根据“范文本”之“章程”第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条、第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条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b/>
          <w:sz w:val="32"/>
          <w:szCs w:val="32"/>
        </w:rPr>
        <w:t>二、第五届理事会、监事会的选举办法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商会换届选举工作由第四届理事会负责，为保障会员依法行使民主权利，第五届理事会、监事会的选举办法如下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一）酝酿、协商产生第五届理事会、监事会候选人。第五届理事会的会长、副会长、秘书长、监事长、理事、监事候选人，由第四届理事会广泛征求会员企业（单位）意见，在充分酝酿、协商基础上，由理事、监事半数以上表决通过产生。其步骤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充分发挥民主和自愿原则，由会员企业自荐、推荐第五届理事会、监事会的会长、副会长、秘书长、监事长、理事、监事候选人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召开第四届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次理事会，经充分酝酿、协商，由理事、监事（应有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以上的理事、监事到会）以表决方式，并获得半数以上同意，通过产生第五届理事会、监事会的会长、副会长、秘书长、监事长、理事、监事候选人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将以上推选出的候选人名单报市民政局、市科技工贸和信息化局征求意见和核准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筹备召开会员代表大会，根据《广东省行业协会条例》有关规定，会员代表数量不得少于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人（按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家会员企业的</w:t>
      </w:r>
      <w:r>
        <w:rPr>
          <w:rFonts w:eastAsia="仿宋_GB2312" w:ascii="仿宋_GB2312" w:hAnsi="仿宋_GB2312"/>
          <w:sz w:val="32"/>
          <w:szCs w:val="32"/>
        </w:rPr>
        <w:t>1/4</w:t>
      </w:r>
      <w:r>
        <w:rPr>
          <w:rFonts w:ascii="仿宋_GB2312" w:hAnsi="仿宋_GB2312" w:eastAsia="仿宋_GB2312"/>
          <w:sz w:val="32"/>
          <w:szCs w:val="32"/>
        </w:rPr>
        <w:t>计）。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注：根据“范文本”之“民主选举制度”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条，“范文本”之“行业协会制度”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条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召开会员代表大会，选举产生第五届理事会、监事会。办法如下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换届选举采用等额选举、无记名投票方式，对正式候选人可投赞成票、反对票或另选他人，也可投弃权票。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注：根据“范文本”之“民主选举制度”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条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换届选举须设监票人、计票人、唱票人，由第四届理事会提名（拟设总监票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监票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计票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唱票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，并经半数以上会员代表通过。正式候选人不得担任监票人、计票人、唱票人。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注：根据“范文本”之“民主选举制”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条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换届投票选举前，由第四届理事会的监事依据法规和章程规定，对会员代表进行资格确认和人数核实，核准大会有效性。选举理事会、监事会应有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以上会员代表参加方可进行。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注：根据“范文本”之“民主选举制度”第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条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投票前，监票人应开箱示众后当场封箱；投票时，监票人、计票人、唱票人首先投票，然后监督其他代表依次投票；投票结束后，应当众开箱，并当场将投票人数和票数加以核对，做出记录。如所投票数等于或小于投票人数为有效，多于则无效。每一选票所选的人数，等于或小于规定应选人数为有效，多于则作废；选票无法辨认的作废票处理，废票计入选票总数。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注：根据“范文本”之“民主选举制度”第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条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计票结束后，监票人、计票人、唱票人应签字确认，并由监票人当场向大会宣布选举结果，并于会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内报市民政局、市科技工贸和信息化局备案。选票当场封存，以备查验。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注：根据“范文本”之“民主选举制度”第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条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会长、副会长、秘书长、监事长、理事、监事等候选人须获得全体会员代表的半数以上同意，方能当选。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注：根据“范文本”之“民主选举制度”第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条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以威协、贿赂、伪造选票等不正当手段当选的，其当选无效。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注：根据“范文本”之“民主选举制度”第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条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新当选的会长为本会法定代表人，不得担任其他社会团体的法定代表人。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注：根据“范文本”之“民主选举制度”第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条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b/>
          <w:sz w:val="32"/>
          <w:szCs w:val="32"/>
        </w:rPr>
        <w:t>三、关于选聘名誉会长、高级顾问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根据我会章程及我会发展的需要，建议第五届理事会、监事会可选聘若干名誉会长、高级顾问。有关候聘名单由第四届理事会推荐，由第五届理事会、监事会审议选聘。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注：根椐我会第四届会员代表大会通过的我会“章程”第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条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b/>
          <w:sz w:val="32"/>
          <w:szCs w:val="32"/>
        </w:rPr>
        <w:t>四、其他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一）本“办法”经第四届十次理事会审议通过后生效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二）本“办法”解释权为第四届理事会。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注：根据“范文本”之“民主选举制度”第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条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关于征求自荐、推荐市进出口商会第五届理事会理事、临事候选人意见的函</w:t>
      </w:r>
    </w:p>
    <w:p>
      <w:pPr>
        <w:pStyle w:val="Normal"/>
        <w:ind w:firstLine="53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市进出口商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○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○</w:t>
      </w:r>
      <w:r>
        <w:rPr>
          <w:rFonts w:ascii="仿宋_GB2312" w:hAnsi="仿宋_GB2312" w:eastAsia="仿宋_GB2312"/>
          <w:sz w:val="32"/>
          <w:szCs w:val="32"/>
        </w:rPr>
        <w:t>年八月十三日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40"/>
      <w:pgNumType w:fmt="decimal"/>
      <w:formProt w:val="false"/>
      <w:textDirection w:val="lrTb"/>
      <w:docGrid w:type="linesAndChars" w:linePitch="29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2:58:00Z</dcterms:created>
  <dc:creator>*</dc:creator>
  <dc:description/>
  <cp:keywords/>
  <dc:language>en-US</dc:language>
  <cp:lastModifiedBy>*</cp:lastModifiedBy>
  <cp:lastPrinted>2010-08-30T10:07:00Z</cp:lastPrinted>
  <dcterms:modified xsi:type="dcterms:W3CDTF">2010-08-30T02:07:00Z</dcterms:modified>
  <cp:revision>9</cp:revision>
  <dc:subject/>
  <dc:title>关于珠海市进出口商会第四届理事会</dc:title>
</cp:coreProperties>
</file>