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1</w:t>
      </w:r>
    </w:p>
    <w:p>
      <w:pPr>
        <w:pStyle w:val="Normal"/>
        <w:spacing w:lineRule="exact" w:line="580"/>
        <w:ind w:firstLine="4724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09</w:t>
      </w:r>
      <w:r>
        <w:rPr>
          <w:rFonts w:ascii="宋体;SimSun" w:hAnsi="宋体;SimSun" w:cs="宋体;SimSun"/>
          <w:b/>
          <w:bCs/>
          <w:sz w:val="36"/>
        </w:rPr>
        <w:t>年市进出口商会组团出国展览计划</w:t>
      </w:r>
    </w:p>
    <w:p>
      <w:pPr>
        <w:pStyle w:val="Normal"/>
        <w:spacing w:lineRule="exact" w:line="580"/>
        <w:ind w:firstLine="338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14790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08"/>
        <w:gridCol w:w="2865"/>
        <w:gridCol w:w="1440"/>
        <w:gridCol w:w="4320"/>
        <w:gridCol w:w="1457"/>
        <w:gridCol w:w="2143"/>
      </w:tblGrid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（年、月、日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览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 品 内 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位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9</w:t>
            </w:r>
            <w:r>
              <w:rPr>
                <w:rFonts w:ascii="宋体;SimSun" w:hAnsi="宋体;SimSun" w:cs="宋体;SimSun"/>
                <w:b/>
                <w:sz w:val="24"/>
              </w:rPr>
              <w:t>㎡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内负责组展单位</w:t>
            </w:r>
          </w:p>
        </w:tc>
      </w:tr>
      <w:tr>
        <w:trPr>
          <w:trHeight w:val="117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3.1-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国科隆国际亚太家居、园艺及消费品博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国科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金制品、模具、园林及休闲产品、家居消费品、礼品、灯具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</w:t>
            </w:r>
            <w:r>
              <w:rPr>
                <w:rFonts w:eastAsia="仿宋_GB2312" w:ascii="仿宋_GB2312" w:hAnsi="仿宋_GB2312"/>
                <w:sz w:val="24"/>
              </w:rPr>
              <w:t>RMB43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交会主办</w:t>
            </w:r>
          </w:p>
        </w:tc>
      </w:tr>
      <w:tr>
        <w:trPr>
          <w:trHeight w:val="117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5.17-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东国际五金、家电及消费类电子、厨房、卫浴、照明、园艺及休闲用品展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联酋迪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类五金工具、磨具、室内外装修品、安防类产品、家电、消费类电子、厨房用品、卫浴、照明、花卉园艺及户外休闲用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MB34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交会主办</w:t>
            </w:r>
          </w:p>
        </w:tc>
      </w:tr>
      <w:tr>
        <w:trPr>
          <w:trHeight w:val="86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6.7-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42</w:t>
            </w:r>
            <w:r>
              <w:rPr>
                <w:rFonts w:ascii="仿宋_GB2312" w:hAnsi="仿宋_GB2312" w:eastAsia="仿宋_GB2312"/>
                <w:sz w:val="24"/>
              </w:rPr>
              <w:t>届阿尔及尔国际贸易博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尔及利亚阿尔及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机械、汽车及零部件、五金制品、家用电器、厨房设备、保安产品、消费品、手工艺品、自行车、建材、装饰品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MB25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商会主办</w:t>
            </w:r>
          </w:p>
        </w:tc>
      </w:tr>
      <w:tr>
        <w:trPr>
          <w:trHeight w:val="86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7.16-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国腓特烈港欧洲户外服装和户外用品展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国腓特烈港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外服装、鞋、帐篷、背包、防护用品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纺织商会主办</w:t>
            </w:r>
          </w:p>
        </w:tc>
      </w:tr>
      <w:tr>
        <w:trPr>
          <w:trHeight w:val="86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8.15-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巴西圣保罗南美家庭用品及礼品展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巴西圣保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居用品、家电、家庭装饰品、家具、家用纺织品、礼品、文具、旅游用品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轻工商会主办</w:t>
            </w:r>
          </w:p>
        </w:tc>
      </w:tr>
      <w:tr>
        <w:trPr>
          <w:trHeight w:val="87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1.19-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届菲律宾中国机电产品展览会（第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届世界华商大会同时召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菲律宾马尼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家电产品、液晶电视、汽车及配件、自行车配件、中低压电器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MB17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商会主办</w:t>
            </w:r>
          </w:p>
        </w:tc>
      </w:tr>
    </w:tbl>
    <w:p>
      <w:pPr>
        <w:pStyle w:val="Normal"/>
        <w:spacing w:lineRule="exact" w:line="3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0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因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组团参加广交会，故不安排出国展。</w:t>
      </w:r>
    </w:p>
    <w:p>
      <w:pPr>
        <w:pStyle w:val="Normal"/>
        <w:spacing w:lineRule="exact" w:line="58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60"/>
        <w:rPr>
          <w:rFonts w:eastAsia="仿宋_GB2312"/>
          <w:sz w:val="32"/>
        </w:rPr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 xml:space="preserve">2                            </w:t>
      </w:r>
      <w:r>
        <w:rPr>
          <w:rFonts w:cs="宋体;SimSun" w:ascii="宋体;SimSun" w:hAnsi="宋体;SimSun"/>
          <w:b/>
          <w:bCs/>
          <w:sz w:val="36"/>
        </w:rPr>
        <w:t>2009</w:t>
      </w:r>
      <w:r>
        <w:rPr>
          <w:rFonts w:ascii="宋体;SimSun" w:hAnsi="宋体;SimSun" w:cs="宋体;SimSun"/>
          <w:b/>
          <w:bCs/>
          <w:sz w:val="36"/>
        </w:rPr>
        <w:t>年市进出口商会出国展览计划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</w:t>
      </w:r>
      <w:r>
        <w:rPr/>
        <w:t>（供企业自主选择、自行参展）</w:t>
      </w:r>
    </w:p>
    <w:tbl>
      <w:tblPr>
        <w:tblW w:w="1532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14"/>
        <w:gridCol w:w="3240"/>
        <w:gridCol w:w="1440"/>
        <w:gridCol w:w="4500"/>
        <w:gridCol w:w="1260"/>
        <w:gridCol w:w="1800"/>
      </w:tblGrid>
      <w:tr>
        <w:trPr>
          <w:trHeight w:val="56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（年、月、日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览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 品 内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位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9</w:t>
            </w:r>
            <w:r>
              <w:rPr>
                <w:rFonts w:ascii="宋体;SimSun" w:hAnsi="宋体;SimSun" w:cs="宋体;SimSun"/>
                <w:b/>
                <w:sz w:val="24"/>
              </w:rPr>
              <w:t>㎡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53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.8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国拉斯维加斯冬季国际消费类电子产品展览会</w:t>
            </w:r>
            <w:r>
              <w:rPr>
                <w:rFonts w:eastAsia="仿宋_GB2312" w:ascii="仿宋_GB2312" w:hAnsi="仿宋_GB2312"/>
                <w:sz w:val="24"/>
              </w:rPr>
              <w:t>(C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拉斯维加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电产品、计算机软硬件、家庭影院、收录机、</w:t>
            </w:r>
            <w:r>
              <w:rPr>
                <w:rFonts w:eastAsia="仿宋_GB2312" w:ascii="仿宋_GB2312" w:hAnsi="仿宋_GB2312"/>
                <w:sz w:val="24"/>
              </w:rPr>
              <w:t>DVD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VCD</w:t>
            </w:r>
            <w:r>
              <w:rPr>
                <w:rFonts w:ascii="仿宋_GB2312" w:hAnsi="仿宋_GB2312" w:eastAsia="仿宋_GB2312"/>
                <w:sz w:val="24"/>
              </w:rPr>
              <w:t>、家庭保安及自动化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2.9-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联酋沙迦国际鞋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鞋、手提包、手提箱、皮革配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3.22-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国芝加哥国际礼品及家庭用品展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芝加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用消费品、家用五金器具、厨房用品、工艺品、礼品、家用电器、露营用品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3.25-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班牙毕尔巴鄂国际五金工具展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尔巴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类五金工具、家庭用品、家庭装饰品、小家电、照明、浴室用品、花园工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香港国际灯饰展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春季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香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类灯具、照明用品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5.5-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国国际五金工具展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拉斯维加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类五金工具、卫浴、厨房用品、保安汽配、花园家具、花园灯具、户外休闲用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5.28-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届印度尼西亚中国机械与电子产品贸易展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雅加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种家用电器、汽车及汽配、五金建材卫浴、饮水机、轻工日用类产品、玩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商会主办</w:t>
            </w:r>
          </w:p>
        </w:tc>
      </w:tr>
      <w:tr>
        <w:trPr>
          <w:trHeight w:val="53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-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国法兰克福国际消费品博览会（秋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兰克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瓷制品、手工艺品、礼品、钟表、饰品、厨房用品、家用纺织品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.8.9-1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国拉斯维加斯国际消费品及礼品博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拉斯维加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家电、家居用品、厨房用具、服装服饰礼品玩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俄罗斯纺织服装及机械展览会（秋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莫斯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装、服饰、各类服装面料、辅料、装饰面料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耳其秋季国际礼品、消费品和家用电器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伊斯坦布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礼品、家居装饰品、厨房用品、小家电、玻璃制品、陶瓷制品、家纺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0.27-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香港国际灯饰展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秋季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香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类灯具、照明用品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0.26-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国安全及劳保用品展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纳海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防护设备、防火设备、环保科技产品、医疗及保健产品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萨克斯坦国际服装和纺织品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拉木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装、服饰、各类服装面料、辅料、装饰面料、家用纺织品、皮革制品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届马来西亚中国进出口商品展览会暨投资洽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隆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电子类、家居用品及饰品类、建筑材料类、食品及民族特色产品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注：以上展览，如有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家企业以上报名，我会将组团参展；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家企业以下将协助企业申订展位并介绍给相关商、协</w:t>
      </w:r>
    </w:p>
    <w:p>
      <w:pPr>
        <w:pStyle w:val="Normal"/>
        <w:spacing w:lineRule="exact" w:line="260"/>
        <w:ind w:left="720"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会或广交会等组展、组团单位。</w:t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3:04:00Z</dcterms:created>
  <dc:creator>微软用户</dc:creator>
  <dc:description/>
  <cp:keywords/>
  <dc:language>en-US</dc:language>
  <cp:lastModifiedBy>pc</cp:lastModifiedBy>
  <dcterms:modified xsi:type="dcterms:W3CDTF">2008-10-17T03:04:00Z</dcterms:modified>
  <cp:revision>2</cp:revision>
  <dc:subject/>
  <dc:title>珠进出口商[2008]33号</dc:title>
</cp:coreProperties>
</file>