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 xml:space="preserve">：                    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2005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/>
        <w:t>市进出口商会出国展览计划（征求意见稿）</w:t>
      </w:r>
    </w:p>
    <w:tbl>
      <w:tblPr>
        <w:tblW w:w="1764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0"/>
        <w:gridCol w:w="2700"/>
        <w:gridCol w:w="1440"/>
        <w:gridCol w:w="4140"/>
        <w:gridCol w:w="1620"/>
        <w:gridCol w:w="1440"/>
        <w:gridCol w:w="4160"/>
      </w:tblGrid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展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览 会 名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展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品内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展位收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标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洲春季国际贸易博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基斯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拉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、轻工产品、纺织服装、五金工具、礼品、家用电器、通讯器材、皮革制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名牌出口商品展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纽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、纺织服装和轻工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主办</w:t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国际消费品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法兰克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用品、室内装饰品、礼品、、艺术陶瓷、玻璃制品、手工艺品、钟表、首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届巴拿马国际博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拿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拿马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、化工、服装纺织品、轻工产品、照明设备、家电、玩具、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届埃及开罗国际贸易博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埃及开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类家电、电子产品、电子元器件、医疗保健器械、光学仪器、环保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品和技术展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朗德黑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、家用电器、轻工产品、纺织服装、通讯电子、土特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广展</w:t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进口商品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汉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妆品、体育用品、纺织服装、玩具、生活品、家电、计算机、光电一体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五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家电及厨房用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园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灯具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阿联酋迪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金、各类小家电、厨房用具、园艺及户外用品、照明器材、灯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亚洲国际贸易博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印度尼西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费品、综合性展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纺织品服装贸易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本大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纺织品、服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纺织商会</w:t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消费品博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澳大利亚墨尔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服装、纺织品、礼品、家庭用品、皮革制品及附件、美容及保健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42545</wp:posOffset>
                </wp:positionV>
                <wp:extent cx="8526780" cy="611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11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2520"/>
                              <w:gridCol w:w="1440"/>
                              <w:gridCol w:w="4140"/>
                              <w:gridCol w:w="1620"/>
                              <w:gridCol w:w="144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届阿尔及尔国际贸易博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阿尔及利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阿尔及尔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、轻工产品、厨房设备、手工艺品、五金制品、家电、视听音响设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亚洲信息技术商业网络展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巴基斯坦卡拉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软件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、企业、工程自动化、网络设备和解决方案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亚洲名牌产品展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德国纽伦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礼品、家庭用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-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捷克布鲁诺服装和面料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捷克布鲁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装、面料、皮衣、皮革用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-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秋季国际消费品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德国法兰克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用品、室内装饰品、礼品、工艺品、文具灯具、钟表、首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名牌出口商品欧洲展暨秋季国际博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国伯明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首饰、礼品、钟表、陶瓷、玻璃、塑料、木制品、文具、手工艺品、家庭用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用广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契夫秋季博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大利米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艺品、园艺工具、玻璃器皿、陶瓷制品、钟表、首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柏林国际电子消费品展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德国柏林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消费品、电子电器零部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超市商品及服务展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巴西里约热内卢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小家电、厨房用具、玩具、文具、视听产品、音响设备、装饰用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商品与技术展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巴西圣保罗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电、轻工产品、纺织服装、五矿化工、通讯电子、体育器材、土特工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用广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届印度国际贸易博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印度新德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电、轻工产品、纺织服装、五矿化工、通讯电子、体育器材、土特工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贸易展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尼日利亚拉各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械、电子、农机、家电、服装、食品加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贸促总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届国际制冷及空调技术博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德国汉诺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调系统、水冷设备、制冷及空调设备安装、冰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纺织服装展览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澳大利亚墨尔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纺织服装、服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纺织商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81.35pt;mso-wrap-distance-left:9pt;mso-wrap-distance-right:9pt;mso-wrap-distance-top:0pt;mso-wrap-distance-bottom:0pt;margin-top:-3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2520"/>
                        <w:gridCol w:w="1440"/>
                        <w:gridCol w:w="4140"/>
                        <w:gridCol w:w="1620"/>
                        <w:gridCol w:w="144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届阿尔及尔国际贸易博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阿尔及利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阿尔及尔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、轻工产品、厨房设备、手工艺品、五金制品、家电、视听音响设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-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亚洲信息技术商业网络展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巴基斯坦卡拉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软件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、企业、工程自动化、网络设备和解决方案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亚洲名牌产品展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德国纽伦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礼品、家庭用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-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捷克布鲁诺服装和面料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捷克布鲁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装、面料、皮衣、皮革用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-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秋季国际消费品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德国法兰克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用品、室内装饰品、礼品、工艺品、文具灯具、钟表、首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名牌出口商品欧洲展暨秋季国际博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国伯明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饰、礼品、钟表、陶瓷、玻璃、塑料、木制品、文具、手工艺品、家庭用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用广展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契夫秋季博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大利米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艺品、园艺工具、玻璃器皿、陶瓷制品、钟表、首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柏林国际电子消费品展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德国柏林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消费品、电子电器零部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超市商品及服务展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巴西里约热内卢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小家电、厨房用具、玩具、文具、视听产品、音响设备、装饰用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商品与技术展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巴西圣保罗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电、轻工产品、纺织服装、五矿化工、通讯电子、体育器材、土特工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用广展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届印度国际贸易博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印度新德里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电、轻工产品、纺织服装、五矿化工、通讯电子、体育器材、土特工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贸易展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尼日利亚拉各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械、电子、农机、家电、服装、食品加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贸促总会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届国际制冷及空调技术博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德国汉诺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调系统、水冷设备、制冷及空调设备安装、冰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纺织服装展览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澳大利亚墨尔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纺织服装、服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纺织商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17:00Z</dcterms:created>
  <dc:creator>kkk</dc:creator>
  <dc:description/>
  <dc:language>en-US</dc:language>
  <cp:lastModifiedBy>net</cp:lastModifiedBy>
  <cp:lastPrinted>2004-09-06T11:15:00Z</cp:lastPrinted>
  <dcterms:modified xsi:type="dcterms:W3CDTF">2004-09-24T01:38:00Z</dcterms:modified>
  <cp:revision>3</cp:revision>
  <dc:subject/>
  <dc:title>附表：                    </dc:title>
</cp:coreProperties>
</file>