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市外经贸局组织企业参加境内外展览工作计划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116"/>
        <w:gridCol w:w="1564"/>
        <w:gridCol w:w="5040"/>
        <w:gridCol w:w="1440"/>
        <w:gridCol w:w="1080"/>
      </w:tblGrid>
      <w:tr>
        <w:trPr>
          <w:trHeight w:val="11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年、月、日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览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 品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8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届高交会高新技术项目洽谈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匈牙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产品推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经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海燕</w:t>
            </w:r>
          </w:p>
        </w:tc>
      </w:tr>
      <w:tr>
        <w:trPr>
          <w:trHeight w:val="8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珠海产品展销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南、缅甸、柬埔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东南亚三国为“珠海产品展销中心”进行市场考察和选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6.7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阿尔及尔国际贸易博览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尔及利亚阿尔及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程机械、汽车及零部件、五金制品、家用电器、厨房设备、保安产品、消费品、手工艺品、自行车、建材、装饰品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芳清</w:t>
            </w:r>
          </w:p>
        </w:tc>
      </w:tr>
      <w:tr>
        <w:trPr>
          <w:trHeight w:val="14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6.14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球资源迪拜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联酋迪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五金工具、磨具、室内外装修品、安防类产品、家电、消费类电子、厨房用品、卫浴、照明、花卉园艺及户外休闲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贸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萍</w:t>
            </w:r>
          </w:p>
        </w:tc>
      </w:tr>
      <w:tr>
        <w:trPr>
          <w:trHeight w:val="7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09.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国柏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IFA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电子消费品、家电博览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国柏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、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贸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东生</w:t>
            </w:r>
          </w:p>
        </w:tc>
      </w:tr>
      <w:tr>
        <w:trPr>
          <w:trHeight w:val="7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9.24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粤港华沙时尚生活展览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波兰华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产品、礼品及赠品、家用产品及电器为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贸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东旭</w:t>
            </w:r>
          </w:p>
        </w:tc>
      </w:tr>
      <w:tr>
        <w:trPr>
          <w:trHeight w:val="7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出口品牌美国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拉斯维加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口名牌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姬志强</w:t>
            </w:r>
          </w:p>
        </w:tc>
      </w:tr>
      <w:tr>
        <w:trPr>
          <w:trHeight w:val="7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盟经贸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南、缅甸、菲律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出去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伟</w:t>
            </w:r>
          </w:p>
        </w:tc>
      </w:tr>
      <w:tr>
        <w:trPr>
          <w:trHeight w:val="11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11.19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届菲律宾中国机电产品展览会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世界华商大会同时召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菲律宾马尼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家电产品、液晶电视、汽车及配件、自行车配件、中低压电器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贸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萍</w:t>
            </w:r>
          </w:p>
        </w:tc>
      </w:tr>
      <w:tr>
        <w:trPr>
          <w:trHeight w:val="7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摩托车及零部件展览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大利米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摩托车及零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麦坚强</w:t>
            </w:r>
          </w:p>
        </w:tc>
      </w:tr>
      <w:tr>
        <w:trPr>
          <w:trHeight w:val="7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半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出去经贸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东或非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广东省外经贸厅合作处在中东或非洲组织大型“走出去”经贸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伟</w:t>
            </w:r>
          </w:p>
        </w:tc>
      </w:tr>
      <w:tr>
        <w:trPr>
          <w:trHeight w:val="7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交会（每年两届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类产品、五金建材类产品、轻工业产品、纺织服装类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贸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萍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乌洽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鲁木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材、机电、五金、化工、食品、医保、纺织服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外贸科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外经科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伟</w:t>
            </w:r>
          </w:p>
        </w:tc>
      </w:tr>
      <w:tr>
        <w:trPr>
          <w:trHeight w:val="10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五届中小企业博览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材、机电、五金、化工、食品、医保、纺织服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锦超</w:t>
            </w:r>
          </w:p>
        </w:tc>
      </w:tr>
      <w:tr>
        <w:trPr>
          <w:trHeight w:val="7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9.24-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国际汽车零配件博览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零部件、汽车维修养护设备、汽车改装及用品、汽车材料、汽车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外贸科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加工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东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晓敏</w:t>
            </w:r>
          </w:p>
        </w:tc>
      </w:tr>
      <w:tr>
        <w:trPr>
          <w:trHeight w:val="7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新技术产品交易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技术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经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海燕</w:t>
            </w:r>
          </w:p>
        </w:tc>
      </w:tr>
      <w:tr>
        <w:trPr>
          <w:trHeight w:val="7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全国商品交易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电、电子产品、食品、服装、纺织用品、文化艺术、工艺品、家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宝歆</w:t>
            </w:r>
          </w:p>
        </w:tc>
      </w:tr>
      <w:tr>
        <w:trPr>
          <w:trHeight w:val="10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盟博览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、电子电器、建材、电力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外贸科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机电科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经科  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芳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伟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项展览请市进出口商会协助组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32:00Z</dcterms:created>
  <dc:creator>xxy(徐小义)</dc:creator>
  <dc:description/>
  <cp:keywords/>
  <dc:language>en-US</dc:language>
  <cp:lastModifiedBy>xxy(徐小义)</cp:lastModifiedBy>
  <dcterms:modified xsi:type="dcterms:W3CDTF">2009-05-15T01:33:00Z</dcterms:modified>
  <cp:revision>1</cp:revision>
  <dc:subject/>
  <dc:title>附件：</dc:title>
</cp:coreProperties>
</file>