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届广交会各展区分配性展位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企业）名称及盖章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63"/>
        <w:gridCol w:w="3587"/>
        <w:gridCol w:w="1794"/>
      </w:tblGrid>
      <w:tr>
        <w:trPr>
          <w:trHeight w:val="56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展区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展区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摊位数</w:t>
            </w:r>
          </w:p>
        </w:tc>
      </w:tr>
      <w:tr>
        <w:trPr>
          <w:trHeight w:val="567" w:hRule="exac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与工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农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、仪器、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纺织服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G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G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纺织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G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抽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M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品土畜与医药保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M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土畜产品及地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与户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文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及旅游休闲用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箱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居用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W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灯具灯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W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器皿及餐厨用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HW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用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W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陶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W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鞋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礼品也装饰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礼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装饰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玩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表眼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交易会结束前交回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42:00Z</dcterms:created>
  <dc:creator>sun</dc:creator>
  <dc:description/>
  <dc:language>en-US</dc:language>
  <cp:lastModifiedBy>net</cp:lastModifiedBy>
  <dcterms:modified xsi:type="dcterms:W3CDTF">2004-12-27T03:42:00Z</dcterms:modified>
  <cp:revision>2</cp:revision>
  <dc:subject/>
  <dc:title>第届广交会各展区分配性展位申请表</dc:title>
</cp:coreProperties>
</file>