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01</w:t>
      </w:r>
      <w:r>
        <w:rPr/>
        <w:t>届广交会编织品招展展区参展申请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0"/>
        <w:gridCol w:w="1260"/>
        <w:gridCol w:w="228"/>
        <w:gridCol w:w="720"/>
        <w:gridCol w:w="1620"/>
        <w:gridCol w:w="180"/>
        <w:gridCol w:w="3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展区名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交会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外商投资企业协会直属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商会会员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贸企业、生产企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有企业、民营企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资企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关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进出口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年度出口额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体系认证情况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展品类别：名称、品牌、规格、数量、材质、相对应的海关税则号</w:t>
            </w:r>
          </w:p>
          <w:p>
            <w:pPr>
              <w:pStyle w:val="Normal"/>
              <w:tabs>
                <w:tab w:val="clear" w:pos="420"/>
                <w:tab w:val="left" w:pos="82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45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摊位数（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sz w:val="28"/>
              </w:rPr>
              <w:t>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届摊位数（或面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  <w:t>摊位是否特装布展：</w:t>
            </w:r>
            <w:r>
              <w:rPr>
                <w:sz w:val="28"/>
              </w:rPr>
              <w:tab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申请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交易团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可自行复印（自行打印无效），填写字迹要清晰，并须加盖申请单位公章和交易团公章，否则视做申报无效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展企业未按表格要求填写及填写漏项的不予受理，并视为申请无效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编织品展区为招展性展位，企业的参展资格及展品审核由中国外商投资企业协会确认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广交会编码一律沿用上届编码，如属新参展单位，由交易团自行确定。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质量体系认证、商标注册情况须出具相关证书（复印件），否则视作无效。</w:t>
      </w:r>
    </w:p>
    <w:p>
      <w:pPr>
        <w:pStyle w:val="Normal"/>
        <w:tabs>
          <w:tab w:val="clear" w:pos="420"/>
          <w:tab w:val="left" w:pos="6015" w:leader="none"/>
        </w:tabs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进出口商会会员请提供会员证（复印件）。</w:t>
      </w:r>
    </w:p>
    <w:p>
      <w:pPr>
        <w:pStyle w:val="Normal"/>
        <w:tabs>
          <w:tab w:val="clear" w:pos="420"/>
          <w:tab w:val="left" w:pos="6015" w:leader="none"/>
        </w:tabs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本表请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前报中国外商投资企业协会。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3:00Z</dcterms:created>
  <dc:creator>luo</dc:creator>
  <dc:description/>
  <cp:keywords/>
  <dc:language>en-US</dc:language>
  <cp:lastModifiedBy>luo</cp:lastModifiedBy>
  <dcterms:modified xsi:type="dcterms:W3CDTF">2006-12-22T01:23:00Z</dcterms:modified>
  <cp:revision>1</cp:revision>
  <dc:subject/>
  <dc:title>第101届广交会编织品招展展区参展申请表</dc:title>
</cp:coreProperties>
</file>