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5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交会参展单位申请参展及资格审查、复核表</w:t>
      </w:r>
    </w:p>
    <w:p>
      <w:pPr>
        <w:pStyle w:val="Normal"/>
        <w:tabs>
          <w:tab w:val="clear" w:pos="420"/>
          <w:tab w:val="left" w:pos="1075" w:leader="none"/>
        </w:tabs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75" w:leader="none"/>
        </w:tabs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盖章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70"/>
        <w:gridCol w:w="597"/>
        <w:gridCol w:w="1483"/>
        <w:gridCol w:w="900"/>
        <w:gridCol w:w="1572"/>
      </w:tblGrid>
      <w:tr>
        <w:trPr>
          <w:trHeight w:val="39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英文）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（中英文）</w:t>
            </w:r>
          </w:p>
        </w:tc>
        <w:tc>
          <w:tcPr>
            <w:tcW w:w="6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（含区号）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（含区号）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07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企业代码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编码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加入商会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会员证号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企业协会会员证号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07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展展区</w:t>
            </w:r>
          </w:p>
        </w:tc>
        <w:tc>
          <w:tcPr>
            <w:tcW w:w="6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企业代码和出口金额审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合格     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易团盖章）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4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（协会）会员资格审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合格     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商会盖章）</w:t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份表格仅限申请在同一商会管理的展区参展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名称须按商务部或其授权的单位正式批准的名称填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届已参展的单位，广交会编码沿用上届编码。新参展单位的广交会编码由各交易团自行确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申请参展单位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报资格审查单位。</w:t>
      </w:r>
    </w:p>
    <w:p>
      <w:pPr>
        <w:pStyle w:val="Normal"/>
        <w:ind w:firstLine="360"/>
        <w:rPr>
          <w:sz w:val="18"/>
        </w:rPr>
      </w:pPr>
      <w:r>
        <w:rPr>
          <w:sz w:val="24"/>
        </w:rPr>
        <w:t>5</w:t>
      </w:r>
      <w:r>
        <w:rPr>
          <w:sz w:val="24"/>
        </w:rPr>
        <w:t>、本表可自行印制，填报内容一律打印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50:00Z</dcterms:created>
  <dc:creator>nicole</dc:creator>
  <dc:description/>
  <dc:language>en-US</dc:language>
  <cp:lastModifiedBy>net</cp:lastModifiedBy>
  <dcterms:modified xsi:type="dcterms:W3CDTF">2004-12-27T03:50:00Z</dcterms:modified>
  <cp:revision>2</cp:revision>
  <dc:subject/>
  <dc:title>广交会参展单位申请参展及资格审查、复核表</dc:title>
</cp:coreProperties>
</file>