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交易团珠海分团参展企业满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意度调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展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解贵公司对珠海交易分团组展服务单位：市进出口商会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届广交会组展服务的满意程度，帮助我们不断提高服务水平和成效，请认真填写好满意度调查表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在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15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前填好盖章并扫描回传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69064506@qq.com</w:t>
        </w:r>
      </w:hyperlink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3288363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感谢贵公司的大力支持和协助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37"/>
        <w:gridCol w:w="1676"/>
        <w:gridCol w:w="3007"/>
      </w:tblGrid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（盖章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性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型□  流通型□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期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位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届展会寻求合作伙伴、开拓国际市场获取订单的效果评价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□       基本满意□   不满意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届展会宣传企业形象、树立品牌、推广产品的效果评价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□       基本满意□   不满意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进出口商会组展服务工作的评价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□       基本满意□   不满意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进出口商会全面认真贯彻执行商办贸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15]6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《商务部办公厅关于调整广交会参展费用、为企业减负助力有关工作的通知》文件精神的效果评价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□       基本满意□   不满意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进出口商会组展服务工作的建议（如填满可另加附页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352923</w:t>
      </w:r>
      <w:r>
        <w:rPr>
          <w:rFonts w:ascii="仿宋_GB2312" w:hAnsi="仿宋_GB2312" w:eastAsia="仿宋_GB2312"/>
          <w:sz w:val="32"/>
          <w:szCs w:val="32"/>
        </w:rPr>
        <w:t>罗小姐、</w:t>
      </w:r>
      <w:r>
        <w:rPr>
          <w:rFonts w:eastAsia="仿宋_GB2312" w:ascii="仿宋_GB2312" w:hAnsi="仿宋_GB2312"/>
          <w:sz w:val="32"/>
          <w:szCs w:val="32"/>
        </w:rPr>
        <w:t>3352129</w:t>
      </w:r>
      <w:r>
        <w:rPr>
          <w:rFonts w:ascii="仿宋_GB2312" w:hAnsi="仿宋_GB2312" w:eastAsia="仿宋_GB2312"/>
          <w:sz w:val="32"/>
          <w:szCs w:val="32"/>
        </w:rPr>
        <w:t>李小姐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021" w:right="1021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2312;2015&#24180;12&#26376;10&#26085;&#21069;&#22635;&#22909;&#30422;&#31456;&#24182;&#25195;&#25551;&#22238;&#20256;&#33267;&#30005;&#23376;&#37038;&#31665;690645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1:00Z</dcterms:created>
  <dc:creator>HP</dc:creator>
  <dc:description/>
  <cp:keywords/>
  <dc:language>en-US</dc:language>
  <cp:lastModifiedBy>Lenovo User</cp:lastModifiedBy>
  <cp:lastPrinted>2015-11-30T16:33:00Z</cp:lastPrinted>
  <dcterms:modified xsi:type="dcterms:W3CDTF">2015-12-01T07:11:00Z</dcterms:modified>
  <cp:revision>7</cp:revision>
  <dc:subject/>
  <dc:title>广交会珠海交易团参展企业满意度调查表</dc:title>
</cp:coreProperties>
</file>