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04</w:t>
      </w:r>
      <w:r>
        <w:rPr>
          <w:rFonts w:ascii="宋体;SimSun" w:hAnsi="宋体;SimSun" w:cs="宋体;SimSun"/>
          <w:b/>
          <w:sz w:val="36"/>
          <w:szCs w:val="36"/>
        </w:rPr>
        <w:t>届广交会进口展区国内采购商资质标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中国大陆合法注册的企业单位或合法登记的非企业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需进口的产品符合进口展区设置的产品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采购商对进口产品具有决策权或建议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非企业单位须具有两年内的进口产品采购预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上述标准的招商对象（进口业务自营或代理企业、政府部门或机构），按进口产品对口程度与进口额大小予以优先安排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18:00Z</dcterms:created>
  <dc:creator>swc</dc:creator>
  <dc:description/>
  <dc:language>en-US</dc:language>
  <cp:lastModifiedBy>ivyli</cp:lastModifiedBy>
  <cp:lastPrinted>2008-07-23T17:01:00Z</cp:lastPrinted>
  <dcterms:modified xsi:type="dcterms:W3CDTF">2008-08-13T01:18:00Z</dcterms:modified>
  <cp:revision>2</cp:revision>
  <dc:subject/>
  <dc:title>关于邀请参加第102届广交会进口展区的函</dc:title>
</cp:coreProperties>
</file>