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广交会珠海交易团参展企业申请展位评审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722"/>
        <w:gridCol w:w="1875"/>
        <w:gridCol w:w="648"/>
        <w:gridCol w:w="105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出口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代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加入商会及会员证号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关编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审 指 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及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分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一、上年度出口额（非流通型每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5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万美元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分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（流通型每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万美元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分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美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二、上年度纳税额（每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万元人民币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分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人民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三、出口产品商标注册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（国内计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分，境外计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分；上限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分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         个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         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企业管理认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每项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上限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SO9000  </w:t>
            </w:r>
            <w:r>
              <w:rPr>
                <w:rFonts w:ascii="宋体;SimSun" w:hAnsi="宋体;SimSun" w:cs="宋体;SimSun"/>
                <w:sz w:val="24"/>
              </w:rPr>
              <w:t>（    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SO1400  </w:t>
            </w:r>
            <w:r>
              <w:rPr>
                <w:rFonts w:ascii="宋体;SimSun" w:hAnsi="宋体;SimSun" w:cs="宋体;SimSun"/>
                <w:sz w:val="24"/>
              </w:rPr>
              <w:t>（    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出口产品专利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每项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上限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          项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          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六、名牌出口商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国家级每项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分，省级每项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分；上限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5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分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        项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级        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分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易团审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分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54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企业联系人：                    </w:t>
      </w:r>
    </w:p>
    <w:p>
      <w:pPr>
        <w:pStyle w:val="Normal"/>
        <w:ind w:left="-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firstLine="480"/>
        <w:rPr/>
      </w:pPr>
      <w:r>
        <w:rPr>
          <w:rFonts w:ascii="宋体;SimSun" w:hAnsi="宋体;SimSun" w:cs="宋体;SimSun"/>
          <w:sz w:val="24"/>
        </w:rPr>
        <w:t xml:space="preserve">电话：                       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企业盖章：</w:t>
      </w:r>
    </w:p>
    <w:p>
      <w:pPr>
        <w:pStyle w:val="Normal"/>
        <w:ind w:left="-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47:00Z</dcterms:created>
  <dc:creator>ivyli</dc:creator>
  <dc:description/>
  <cp:keywords/>
  <dc:language>en-US</dc:language>
  <cp:lastModifiedBy>*</cp:lastModifiedBy>
  <dcterms:modified xsi:type="dcterms:W3CDTF">2009-05-22T02:47:00Z</dcterms:modified>
  <cp:revision>2</cp:revision>
  <dc:subject/>
  <dc:title>广交会珠海交易团参展企业申请展位评审表</dc:title>
</cp:coreProperties>
</file>