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6"/>
        </w:rPr>
        <w:t>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届广交会珠海分团分配性展区摊位申请表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企业）名称及盖章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63"/>
        <w:gridCol w:w="2397"/>
      </w:tblGrid>
      <w:tr>
        <w:trPr>
          <w:trHeight w:val="6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区类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区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展位数</w:t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纺织服装类及医药费保健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用纺织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鞋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业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及设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金制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具灯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礼品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玩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表眼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文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及旅游休闲用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用消费品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用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皿及餐厨用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57:00Z</dcterms:created>
  <dc:creator>sun</dc:creator>
  <dc:description/>
  <cp:keywords/>
  <dc:language>en-US</dc:language>
  <cp:lastModifiedBy>user\</cp:lastModifiedBy>
  <cp:lastPrinted>2006-05-16T16:41:00Z</cp:lastPrinted>
  <dcterms:modified xsi:type="dcterms:W3CDTF">2007-11-19T08:35:00Z</dcterms:modified>
  <cp:revision>16</cp:revision>
  <dc:subject/>
  <dc:title>第届广交会各展区分配性展位申请表</dc:title>
</cp:coreProperties>
</file>