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外商投资企业进出口报关业务情况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9"/>
        <w:gridCol w:w="419"/>
        <w:gridCol w:w="6"/>
        <w:gridCol w:w="100"/>
        <w:gridCol w:w="210"/>
        <w:gridCol w:w="1367"/>
        <w:gridCol w:w="198"/>
        <w:gridCol w:w="12"/>
        <w:gridCol w:w="208"/>
        <w:gridCol w:w="840"/>
        <w:gridCol w:w="95"/>
        <w:gridCol w:w="10"/>
        <w:gridCol w:w="417"/>
        <w:gridCol w:w="1051"/>
        <w:gridCol w:w="524"/>
        <w:gridCol w:w="108"/>
        <w:gridCol w:w="627"/>
        <w:gridCol w:w="1050"/>
        <w:gridCol w:w="103"/>
        <w:gridCol w:w="635"/>
        <w:gridCol w:w="735"/>
      </w:tblGrid>
      <w:tr>
        <w:trPr>
          <w:trHeight w:val="300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企业名称</w:t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企业注册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报关员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企业地址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邮政编码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联系传真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联系人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/>
              </w:rPr>
              <w:t>联系电话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法人代表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进出口情况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进口总值（万美元）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出口总值（万美元）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已缴进口关税（万人民币）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进口增值税（万人民币）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已缴出口关税（万人民币）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出口退税（万人民币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进口消费税（万人民币）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欠进出口关税（万人民币）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欠其他税（万人民币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加工贸易合同备案情况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年备案合同数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累计备案合同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年核销合同数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加工贸易进出口值（万美元）</w:t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进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出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海关企业档案数据库中已登记事项（企业、企业管理人员和报关员情况）的变更情况</w:t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变更事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变更后内容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变更事项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变更后内容</w:t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年度报关情况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年度进口报关票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差错及走私违规票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年度出口报关票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差错及走私违规票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企业协助海关查验、核销等表现突出的情况或违规情事</w:t>
            </w:r>
          </w:p>
        </w:tc>
      </w:tr>
      <w:tr>
        <w:trPr>
          <w:trHeight w:val="640" w:hRule="atLeast"/>
        </w:trPr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法人代表签字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报关负责人签字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报关专用章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企业公章</w:t>
            </w:r>
          </w:p>
        </w:tc>
      </w:tr>
      <w:tr>
        <w:trPr>
          <w:trHeight w:val="970" w:hRule="atLeas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　　　　　　　　　　　　　　　　　　　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海关审核意见</w:t>
            </w:r>
          </w:p>
        </w:tc>
      </w:tr>
      <w:tr>
        <w:trPr>
          <w:trHeight w:val="970" w:hRule="atLeast"/>
        </w:trPr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你单位经审核已通过</w:t>
            </w:r>
            <w:r>
              <w:rPr>
                <w:rFonts w:eastAsia="楷体_GB2312"/>
              </w:rPr>
              <w:t>200</w:t>
            </w:r>
            <w:r>
              <w:rPr>
                <w:rFonts w:eastAsia="楷体_GB2312"/>
              </w:rPr>
              <w:t>　　年度海关年审，同意将报关注册登记证书有效期延至</w:t>
            </w:r>
            <w:r>
              <w:rPr>
                <w:rFonts w:eastAsia="楷体_GB2312"/>
              </w:rPr>
              <w:t>200</w:t>
            </w:r>
            <w:r>
              <w:rPr>
                <w:rFonts w:eastAsia="楷体_GB2312"/>
              </w:rPr>
              <w:t>　年　　月　　日。</w:t>
            </w:r>
          </w:p>
          <w:p>
            <w:pPr>
              <w:pStyle w:val="Normal"/>
              <w:ind w:left="21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210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经办关员：　　　　　　　　　　　　　　　　　　　海关印章：</w:t>
            </w:r>
          </w:p>
          <w:p>
            <w:pPr>
              <w:pStyle w:val="Normal"/>
              <w:ind w:left="21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210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主管领导：　　　　　　　　　　　　　　　　　　　审核日期：</w:t>
            </w:r>
          </w:p>
          <w:p>
            <w:pPr>
              <w:pStyle w:val="Normal"/>
              <w:ind w:left="21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86" w:hRule="atLeast"/>
        </w:trPr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年审不合格原因及处理决定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418" w:right="141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01:00Z</dcterms:created>
  <dc:creator>gbuser</dc:creator>
  <dc:description/>
  <dc:language>en-US</dc:language>
  <cp:lastModifiedBy>net</cp:lastModifiedBy>
  <cp:lastPrinted>2005-01-11T10:55:00Z</cp:lastPrinted>
  <dcterms:modified xsi:type="dcterms:W3CDTF">2005-02-23T02:01:00Z</dcterms:modified>
  <cp:revision>2</cp:revision>
  <dc:subject/>
  <dc:title>海 关 注 册 登 记 企 业</dc:title>
</cp:coreProperties>
</file>