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华文中宋" w:hAnsi="华文中宋" w:eastAsia="华文中宋"/>
          <w:b/>
          <w:bCs/>
          <w:sz w:val="32"/>
        </w:rPr>
        <w:t>报名地点及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香港云峰总部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香港太古城太古湾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太古城中心三座大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52) 2736 962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52) 2736 961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mail:info@wanfung.com.hk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广东云峰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中山市石岐东区体育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（恒辉花园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-760) 833 386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-760) 833 380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mail:wanfung@126.com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北京云峰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市东城区南池子大街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,10000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10) 6523 3320/1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10) 6525 346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mail:gallery@wanfung.com.cn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上海云峰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海市徐汇区漕溪北路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徐家汇藏书楼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21) 6487 4072 - 107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21) 6487 4309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mail: wanfungart@126.com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云峰画苑北京展示廊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宣武区琉璃厂西街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荣宝斋西侧中华书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5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86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16 885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mail: liuli36@sohu.com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北京云峰画苑观音堂展示中心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市朝阳区王四营观音堂文化大道甲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观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(8610) 6738 990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10) 6738 788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mail: yunfengwenhua@163.com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云峰画苑广东展示廊联系方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中山市三乡前陇巨龙国际古玩博览城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栋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号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86-760) 638 988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mail: wanfung@126.com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珠海云峰英达艺术培训中心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华兴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珠海市吉大九洲大道中</w:t>
      </w:r>
      <w:r>
        <w:rPr>
          <w:sz w:val="28"/>
          <w:szCs w:val="28"/>
        </w:rPr>
        <w:t>1082</w:t>
      </w:r>
      <w:r>
        <w:rPr>
          <w:sz w:val="28"/>
          <w:szCs w:val="28"/>
        </w:rPr>
        <w:t>号中电大厦四楼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(0756) 3352021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sz w:val="28"/>
          <w:szCs w:val="28"/>
        </w:rPr>
        <w:t>:13104746898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（</w:t>
      </w:r>
      <w:r>
        <w:rPr>
          <w:sz w:val="28"/>
          <w:szCs w:val="28"/>
        </w:rPr>
        <w:t>075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52026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Email: </w:t>
      </w:r>
      <w:r>
        <w:rPr>
          <w:sz w:val="28"/>
          <w:szCs w:val="28"/>
        </w:rPr>
        <w:t>huaxingwei@126.com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6:00Z</dcterms:created>
  <dc:creator>user\</dc:creator>
  <dc:description/>
  <cp:keywords/>
  <dc:language>en-US</dc:language>
  <cp:lastModifiedBy>user\</cp:lastModifiedBy>
  <dcterms:modified xsi:type="dcterms:W3CDTF">2007-05-21T06:27:00Z</dcterms:modified>
  <cp:revision>1</cp:revision>
  <dc:subject/>
  <dc:title>附件1 报名地点及联系方式</dc:title>
</cp:coreProperties>
</file>