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马来西亚中国进出口商品展览会暨投资洽谈会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（盖章）                 填报日期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05"/>
      </w:tblGrid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企业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民营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国有    □外商投资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品类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购标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个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052" w:hanging="1052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有意参展企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填好上表报送或传真我会，逾期自误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展位可拟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参展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位一经确认，不予取消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38088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3352136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35211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展 人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51"/>
        <w:gridCol w:w="871"/>
        <w:gridCol w:w="94"/>
        <w:gridCol w:w="965"/>
        <w:gridCol w:w="1158"/>
        <w:gridCol w:w="250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：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：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出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                         邮编：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                         邮编：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国任务通知书主送单位：</w:t>
            </w:r>
          </w:p>
        </w:tc>
      </w:tr>
      <w:tr>
        <w:trPr>
          <w:trHeight w:val="23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盖章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                手机：              传真：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2"/>
          <w:szCs w:val="32"/>
        </w:rPr>
        <w:t>注：请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（传真）市进出口商会，以便汇总上报。</w:t>
      </w:r>
    </w:p>
    <w:p>
      <w:pPr>
        <w:pStyle w:val="Normal"/>
        <w:spacing w:lineRule="exact" w:line="42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3:00Z</dcterms:created>
  <dc:creator>微软用户</dc:creator>
  <dc:description/>
  <cp:keywords/>
  <dc:language>en-US</dc:language>
  <cp:lastModifiedBy>*</cp:lastModifiedBy>
  <cp:lastPrinted>2010-07-05T11:10:00Z</cp:lastPrinted>
  <dcterms:modified xsi:type="dcterms:W3CDTF">2010-07-08T06:13:00Z</dcterms:modified>
  <cp:revision>2</cp:revision>
  <dc:subject/>
  <dc:title>珠海市进出口商会文件</dc:title>
</cp:coreProperties>
</file>