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进出口经营资格年审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请企业盖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企业法人代表签名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131"/>
        <w:gridCol w:w="2537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企业代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组织机构代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企业中文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企业英文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经贸主管机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经营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登记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机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有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经营范围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人</w:t>
            </w: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金额</w:t>
            </w: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人</w:t>
            </w: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金额</w:t>
            </w: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人</w:t>
            </w: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金额</w:t>
            </w: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管机关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外经贸主管机关为广东省对外贸易经济合作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53:00Z</dcterms:created>
  <dc:creator>Image</dc:creator>
  <dc:description/>
  <dc:language>en-US</dc:language>
  <cp:lastModifiedBy>WORK</cp:lastModifiedBy>
  <dcterms:modified xsi:type="dcterms:W3CDTF">2004-02-03T03:53:00Z</dcterms:modified>
  <cp:revision>2</cp:revision>
  <dc:subject/>
  <dc:title>附表一</dc:title>
</cp:coreProperties>
</file>