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 xml:space="preserve">4   </w:t>
      </w:r>
    </w:p>
    <w:p>
      <w:pPr>
        <w:pStyle w:val="Normal"/>
        <w:ind w:firstLine="723"/>
        <w:jc w:val="center"/>
        <w:rPr/>
      </w:pPr>
      <w:r>
        <w:rPr/>
        <w:t>输欧盟纺织品出口许可证申请表</w:t>
      </w:r>
    </w:p>
    <w:tbl>
      <w:tblPr>
        <w:tblW w:w="98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8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口商名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口商代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别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份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别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次申领数量（单位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剩余数量（单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370840</wp:posOffset>
                      </wp:positionV>
                      <wp:extent cx="457200" cy="3368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68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5.2pt;mso-wrap-distance-left:9.05pt;mso-wrap-distance-right:9.05pt;mso-wrap-distance-top:0pt;mso-wrap-distance-bottom:0pt;margin-top:29.2pt;mso-position-vertical-relative:text;margin-left:2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号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审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288" w:firstLine="28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审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口商盖章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口商负责人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送证日期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中华人民共和国商务部监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输欧盟纺织品出口许可证申请表</w:t>
      </w:r>
    </w:p>
    <w:tbl>
      <w:tblPr>
        <w:tblW w:w="98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8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口商名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口商代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别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份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别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次申领数量（单位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剩余数量（单位）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号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64770</wp:posOffset>
                      </wp:positionV>
                      <wp:extent cx="342900" cy="2677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77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副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0.8pt;mso-wrap-distance-left:9.05pt;mso-wrap-distance-right:9.05pt;mso-wrap-distance-top:0pt;mso-wrap-distance-bottom:0pt;margin-top:5.1pt;mso-position-vertical-relative:text;margin-left:2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副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288" w:firstLine="28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审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口商盖章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口商负责人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送证日期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中华人民共和国商务部监制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701" w:gutter="0" w:header="0" w:top="1134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57:00Z</dcterms:created>
  <dc:creator>xu lin</dc:creator>
  <dc:description/>
  <dc:language>en-US</dc:language>
  <cp:lastModifiedBy>net</cp:lastModifiedBy>
  <cp:lastPrinted>2005-07-08T20:57:00Z</cp:lastPrinted>
  <dcterms:modified xsi:type="dcterms:W3CDTF">2005-07-19T07:57:00Z</dcterms:modified>
  <cp:revision>2</cp:revision>
  <dc:subject/>
  <dc:title>附件4   </dc:title>
</cp:coreProperties>
</file>