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5500"/>
        <w:gridCol w:w="3340"/>
      </w:tblGrid>
      <w:tr>
        <w:trPr>
          <w:trHeight w:val="37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第一期核销员培训名单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培训时间：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（星期六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真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业通工贸开发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998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源丰集团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980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经济特区民方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892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广华贸易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8681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粤富洋进出口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864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奔腾集团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827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华莹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806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奔域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806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天平经济发展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801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盈信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801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京安宏加企业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789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利盈达进出口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589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鸿昌实业发展集团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561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熔灏科技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561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晋轩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542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金长江工贸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5311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海展实业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474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顺发实业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432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格力石化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367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高川进出口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338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横琴金盈进出口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301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裕盈经贸发展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293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歧辉进出口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272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经济技术开发区进出口公司珠海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2682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绿野商贸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2492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惠侨实业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213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长安进出口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2011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神光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9982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君易达进出口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9982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宝隆企业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9782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嘉亿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958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天隆实业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943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外商投资企业物资供应服务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908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继通实业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886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伟旋工贸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875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阿科蔓生物技术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838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拱北中旅进出口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8131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玉茂进出口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7745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泰丰贸易总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772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商业企业集团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760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三叶实业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760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国浩企业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753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富浩实业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753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西部发展总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727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津海联合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7175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渤海经济贸易开发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712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供销贸易总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6891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鸿升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6891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中金实业开发总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688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海洋企业总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688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珠光投资发展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684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广丰进出口贸易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659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特发对外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6425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腾飞工贸开发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637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天客隆进出口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6365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汉海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6221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赛特实业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619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拱北农工商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602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华恒城建机械开发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5312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友谊总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5212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珠平实业总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503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华能技术开发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4962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珠光机电设备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466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先和机电设备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466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珞珈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4374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新展进出口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434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格力新技术研究所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411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怡安集团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403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粤新企业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364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达华进出口贸易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358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嘉程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3425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华发集团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329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南西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323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天华集团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287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天华集团控股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287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华发汽车展销中心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287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中纤经济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209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伟业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199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金台实业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169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创能自动化系统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144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贵鑫国际贸易发展总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136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莲丰进出口贸易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110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香雪海联营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086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海祥实业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082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西区贵珠实业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038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物资珠海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027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格力新元电子元件厂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0251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远来进出口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003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国亚物产实业集团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001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众汇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996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君力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973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高新区合力人造革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973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重大项目物资供应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871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南洲工贸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838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美珠工贸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829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华枫石油化工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819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广涛实业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819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科涛设备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819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三奥科技开发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780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广奥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684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南水企业集团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6802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辉丰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662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科技开发试产中心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6465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安士药业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600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华悦实业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5522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中南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总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385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聚通实业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303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普天和平电信工业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2871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天佑实业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2834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金长安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249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茂名石化外贸公司珠海分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246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北方工业广州公司珠海分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2435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科维贸易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223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亿霖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2122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拱北星源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1651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键丰进出口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1651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丽珠医用生物材料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022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振民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4263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海洋集团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4120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汉威电子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8895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哈特新型建材制品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800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中商检进出口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667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中航航空技术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6535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苏石石油化工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5885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奇泰仓储进出口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512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保益经贸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416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恒磊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3585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香洲区湾仔联合企业总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3084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中富实业股份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204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加林股份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163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对澳门供水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1394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中富工业集团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110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濠科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082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巨海超硬材料开发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1800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顶盛食品包装机械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1261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香洲区对外加工装配服务公司湾仔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1230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金藤塑料制品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1217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香洲华托企业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1176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香洲邗秦电线电缆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1128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万山区俊辉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1103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澳格尔电器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953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太连运动器材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950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新立洲工贸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603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日松电器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539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广通汽车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333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天健饮水设备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3232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高凌信息科技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3111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大野电器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2931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隆茂实业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291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格润高科技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284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利明实业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283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宇讯同轴电缆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2821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粤茂科技实业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269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粤茂设备工程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269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乐贝尔生物科技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221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东信和平智能卡股份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216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希友达油墨涂料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188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跃华电器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1861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东之尼电子科技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177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同心制衣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722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德豪润达电气股份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7034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菁阳手袋制造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669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威尔医学科技股份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641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晖海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6112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大亚厨洁制品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4152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金大地农牧科技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398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南屏迅盈进出口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362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诚德进出口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362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香洲区对外加工装配服务公司南屏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273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南方贸易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198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南屏企业集团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138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富利达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119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洪湾燃机发电厂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067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琛龙船厂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008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智迪科技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6156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横琴三跃实业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6128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优特电力科技股份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959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智宇企业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891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新进诚塑胶制品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6181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万通塑料模具厂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5922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珠通商贸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588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东部颖承精密压铸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552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惠通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总公司珠海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510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明域服装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510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日普实业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4839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纽曼服装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422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鸿域注塑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368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日友贸易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200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得汇贸易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129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信禾物流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1244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东部易丰电线电缆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1155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怀玉山活性炭科技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0757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景帆企业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38303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敏夫光学仪器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33045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创兴隆进出口实业发展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3299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龙鹏飞耀工贸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32318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许继电气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3221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拱北三维塑料模具有限公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3195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5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活诚实业有限公司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319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35:00Z</dcterms:created>
  <dc:creator>yj</dc:creator>
  <dc:description/>
  <dc:language>en-US</dc:language>
  <cp:lastModifiedBy>yj</cp:lastModifiedBy>
  <dcterms:modified xsi:type="dcterms:W3CDTF">2004-03-25T02:13:00Z</dcterms:modified>
  <cp:revision>2</cp:revision>
  <dc:subject/>
  <dc:title>第一期核销员培训名单</dc:title>
</cp:coreProperties>
</file>