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外资企业第五期核销员培训名单</w:t>
      </w:r>
    </w:p>
    <w:tbl>
      <w:tblPr>
        <w:tblW w:w="8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4840"/>
        <w:gridCol w:w="2280"/>
      </w:tblGrid>
      <w:tr>
        <w:trPr>
          <w:trHeight w:val="3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司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里程发展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477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恒机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359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岩志贸易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15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洲有限公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475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源原材料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475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生医药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129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临德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148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美电讯器材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257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学进出口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67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特威电子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62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升耀发展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56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晓公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58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邦安达贸易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26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利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552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赛嘉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66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恒德信贸易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71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晨立进出口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230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正电子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623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利信德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63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盈辉贸易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268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保利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56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韵汇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21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电子珠海公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45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加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46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维贸易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22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湾仔花卉基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22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立天进出口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24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绿色航空模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02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鸿激光材料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49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时迅科技发展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856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声龙发展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71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丰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38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欧亚汽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37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庆安华南经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267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越美塑料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335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卡拉克经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70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海经发展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81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路电气自动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796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泉永贸易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65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特区工业发展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373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煤气公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79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明食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51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资总公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25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斗门食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312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泽鸿贸易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38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基嘉华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241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粤海国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515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商龙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71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盛进出口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11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钰成进出口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112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菱制冷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327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姓建材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111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悦企业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792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奥西数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98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士药业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227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鹏医药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70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星制衣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267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丽石建材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266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择联科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80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煤气公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79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外加工装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92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丽新医药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128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岭南工业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4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利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26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通发展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31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利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22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信发展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19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琦乐电子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559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羊枫针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37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加达企业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46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纺织工业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37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莱得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865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恒兴针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195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萃韵乐器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089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泰海制衣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296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汇汛服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171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华集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40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善电脑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778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恒迪科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67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大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80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银邮光电技术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853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玛秦明发展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50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捷荣食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224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盛机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186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印彩进出口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900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赢进出口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278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乐大昌贸易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709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泰肯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20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粤富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63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键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97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港恒业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24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锦邦进出口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095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立天进出口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24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奉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19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连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20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豪润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908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晨力进出口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030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岭南工业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4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昆科机电自动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221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锦成贸易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709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佳年华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58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技兴电子科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93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丰公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27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利进出口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375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凯特建材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795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森宏利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483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佳润投资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223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泉德进出口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297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仲发塑料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133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鸿胜发进出口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26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瑞达电力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09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惠运贸易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715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卡西欧电子（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705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中富胶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230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满天电子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085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及成通讯科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822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骏建皮塑实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424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华登纺织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47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树大电子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085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松下电池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25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中兴隆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65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凤凰山文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087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和盛特材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392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艺晶家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564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海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804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钱（珠海）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681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绿力电子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570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泛洋电子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79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参宝洋参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81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友盛机电（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941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华得美丝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93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松田塑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821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原技术（珠海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089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福韵灯饰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71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安佰制衣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647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荣辉制衣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223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怡兴装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57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艾科电子</w:t>
            </w:r>
            <w:r>
              <w:rPr/>
              <w:t>(</w:t>
            </w:r>
            <w:r>
              <w:rPr/>
              <w:t>珠海</w:t>
            </w:r>
            <w:r>
              <w:rPr/>
              <w:t>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935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永怡纯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945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大家乐饮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00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彩珠金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47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恒利机网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081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061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立旺船运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80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优力宽频通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670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122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087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广华置业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10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尼尔生电能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858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利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716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华跃电子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16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区德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930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3:09:00Z</dcterms:created>
  <dc:creator>yj</dc:creator>
  <dc:description/>
  <dc:language>en-US</dc:language>
  <cp:lastModifiedBy>yj</cp:lastModifiedBy>
  <dcterms:modified xsi:type="dcterms:W3CDTF">2004-04-20T03:11:00Z</dcterms:modified>
  <cp:revision>1</cp:revision>
  <dc:subject/>
  <dc:title>外资企业第五期核销员培训名单</dc:title>
</cp:coreProperties>
</file>