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资企业第六期核销员培训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麦当劳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纽装饰设计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18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格雷斯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力（珠海）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8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铭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8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乐保（中国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0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建富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艺华印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富热轧衬里朴布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宏霖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3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百货电宝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0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富船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4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贸达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航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6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孚（珠海）石油码头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18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富海花喷胶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共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7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高宝化工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1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汇丰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球王保龄娱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9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南华国际电力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19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达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2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合诚聚研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2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守志化妆品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天仙保健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8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四方物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1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渡假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福海大酒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文华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3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卡特特殊刃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5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方幼儿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6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方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6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方企业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6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方广告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6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凤莲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1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天音像传播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6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霖新型建筑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5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广信物业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5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希斯达塑料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9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宝华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1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电洪湾柴油机发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5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四维物业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美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际高尔夫游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1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琳化妆品厂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4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伟民（港澳）设计装饰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海湾大酒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环辉塑料模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2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信水刺无纺布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2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玻璃纤维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珠海市拱北宾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和精机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1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美星制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圆明新园旅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信（珠海）房地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7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稳健医用纺织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7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创新首饰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7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美飞设计承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2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江南金嗓子娱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9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艺兴模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科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利辉自控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1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南隆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嘉嘉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通成房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7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英儿童读物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18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海房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0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发商标织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信电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1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顺洗水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粤海酒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中港混凝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4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固纸品印刷包装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1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澳日实业珠海咨询投资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和电机冷气工程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宝观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怡东设计装饰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8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高威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4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丽能（远东）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马可（珠海）皮革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6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金发工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8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九阳天然保健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新鸿大酒楼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5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恒丰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0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伟中印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6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铭祥汽车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6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鸿集团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2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旺旺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2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比奇塑料制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6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新中南设计装饰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1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润励致洋行家私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0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浩盛电脑织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0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嘉光学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1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梅溪化工油料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9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飘雅时装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兴利电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2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英都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电洪屏柴油机发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5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隆国精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96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统基纺织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腾兴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伟辉五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9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依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9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艺蓁工程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0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辉电子技术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7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勤海石油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2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协成木器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6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现成混凝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福士得冷气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0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亨利达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5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际赛车场高尔夫俱乐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3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际赛车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3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卫星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信祥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3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珠江中星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0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珠医药营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虎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美高新技术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登金刚石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福昌纸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1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宝景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8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花成衣配料制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德昌印花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市政管渠清疏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精美针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德亨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5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东梁建筑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盈得利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3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尾（珠海）豆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6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珠都房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佳信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3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荣富制衣车花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3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厉容精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1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运织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光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圣备包装制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辉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蕾莲精细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3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千里达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义兴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丽墙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1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骏艺工模塑胶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泉国丰房产投资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利顺光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2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兴利五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福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6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亚合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3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健乐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1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信丰电脑绣花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佳佳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4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岛精密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30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17:00Z</dcterms:created>
  <dc:creator>yj</dc:creator>
  <dc:description/>
  <dc:language>en-US</dc:language>
  <cp:lastModifiedBy>yj</cp:lastModifiedBy>
  <dcterms:modified xsi:type="dcterms:W3CDTF">2004-04-21T01:19:00Z</dcterms:modified>
  <cp:revision>1</cp:revision>
  <dc:subject/>
  <dc:title>外资企业第六期核销员培训名单</dc:title>
</cp:coreProperties>
</file>