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资企业第十期核销员培训名单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20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佳元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3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超毅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9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伟创力精密注塑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3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伟创力电脑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2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天志发展置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149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高新区和田复合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8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木托亚电机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0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宏马电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8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培机电工程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83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弘志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78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期鸿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6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贝索生物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8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河畔花园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8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恒基业安全头盔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21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荣志塑胶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2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力彩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29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贝弗莉化妆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3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海洋饮食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3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宝惠钻石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7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普森家饰礼品制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5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骏兴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4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苏澳物业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9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俊威物业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8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迪医讯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68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顶福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5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山记重型机械维修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9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大宫化妆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8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宏恺塑料照明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359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阳电子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36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启恒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6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泛联国际物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9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天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7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新和华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3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金源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48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菲力特油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5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比力嘉新型建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18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比特（珠海）软件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盈高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479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亚太高科技节电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6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恒科电子信息系统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9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新精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11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超骏电子元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11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清华超骏光电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11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威利化妆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11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怡和仁孚（珠海）汽车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61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鸿兴酒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5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乙川精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9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建立电脑刺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5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和记凯博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1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渔峰散装水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2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福尼亚医疗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0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亚（珠海）运动推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4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伯豪电子软件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7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超世纪智能教育软件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686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楠水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14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辰发彩钢净化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30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南港湾养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9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草津电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30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恒宇新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9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明工业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97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元胜建材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2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捷朗菱网络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35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彤茵电脑机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66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香记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4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博科技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3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中富广珠瓶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1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成镐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8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盈丰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8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亚升光电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65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亚博精密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4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城富医疗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1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趋时五金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8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三狮光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3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旅游天地网络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5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乐风钢琴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97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纳思达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9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启昌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2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香洲铨福电脑绣花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5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花园市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8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宇宙电脑网络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16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广韵塑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7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庭佑化妆配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4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九洲兴业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锦汇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0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泰阳电子塑胶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9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新华建设房地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328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健发轻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5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鸿达利皮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5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益品电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0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康协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9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士茂科技工业园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5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西南中西饮食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5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舒美娜时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30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盈通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2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钰轩装饰设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07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灵峰电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2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研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44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乐安康制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7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南屏保达五金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2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子梦咨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5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伟纳咨询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77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天码信息技术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8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仁狮（珠海）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9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森宏软件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6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长禾液化气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6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红马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5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百富保健卫生用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9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北理工教育投资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4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好利胜（珠海）发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51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伦超级计算系统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6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大鹰日用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2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门桥家居服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4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锦业电脑刺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6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小万山建材预制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38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港联泰行水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2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小宫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2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西伊加梯电信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32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天码培训咨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8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荣业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9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波钢琴坊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1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泰美电子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2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禾富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1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艾牧电子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83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亚奇纸塑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2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康乃馨生物化妆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2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盈创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43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科泰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亚鹰远东皮革制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13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国超网络技术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84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点点红网络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8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天威信息系统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8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鹏五金容器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3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创软数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2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君天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5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山数码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5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乐星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2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泰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8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安电脑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3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聪科（珠海）资本运营企划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71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桃屋仓储贸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95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许继芝电网自动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1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城家私装饰工程（珠海斗门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5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杨氏仓储贸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8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德宝化纤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52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生生物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42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端末建材技术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8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粤香园酱料食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41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凌浩电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83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华农业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47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摩华电讯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5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佰越房地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8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花灯林灯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5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永盈针织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62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观中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6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森源卫生纸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65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讯源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5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立丰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047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昌泰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3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诗意时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2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恒基达鑫国际化工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6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桦王离型纸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15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盈达利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220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林柯尔环保工程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2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库通讯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9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圣太科电子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55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哈理科技产业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28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百发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4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利达兴手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6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旭建塑料制品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66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芯科启蜂窝结构环保包装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03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艾格医疗科技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0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天峰光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2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合意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3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邦达数据处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6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达环保包装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1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新大展针织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9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满华海洋产品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558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波软件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5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利高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11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海马时装咨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8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先进（印度）小厨加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59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53:00Z</dcterms:created>
  <dc:creator>yj</dc:creator>
  <dc:description/>
  <dc:language>en-US</dc:language>
  <cp:lastModifiedBy>yj</cp:lastModifiedBy>
  <dcterms:modified xsi:type="dcterms:W3CDTF">2004-04-27T01:27:00Z</dcterms:modified>
  <cp:revision>3</cp:revision>
  <dc:subject/>
  <dc:title>外资企业第七期核销员培训名单</dc:title>
</cp:coreProperties>
</file>