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资企业第十二期核销员培训名单</w:t>
      </w:r>
    </w:p>
    <w:tbl>
      <w:tblPr>
        <w:tblW w:w="9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瑟奇生物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0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方体育度假世界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1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仕大服装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2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特隆电子工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7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金丰业印刷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雄（珠海）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5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泓华房地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896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卓科软件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迪尔斯化妆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摩丽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怡信测量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泰利精密橡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能岛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琅美护肤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3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镇艺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千致鞋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3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进电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8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好利达家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5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巨柏自动化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1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哥达—克默尔刀具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2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光际通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藤佳能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香港城市大学研发中心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明制衣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1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超毅覆铜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际玩具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富电光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德艺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3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特力屋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2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嘉盛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1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富城节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7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拜戈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7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联毅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0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希怡康动力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6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怡惠磁化热水器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4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乡化工原料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3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极品水产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25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上永欣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3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拓生机电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89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明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8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奥凯励光电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9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舜发精密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5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士腾义齿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艺电子科技</w:t>
            </w:r>
            <w:r>
              <w:rPr/>
              <w:t>(</w:t>
            </w:r>
            <w:r>
              <w:rPr/>
              <w:t>斗门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8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亿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士茂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康普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85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希凯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2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利昌行农副产品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8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比精密工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2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值升玩具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佩华洗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硕精密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4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蜂蜂天然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圣昌软件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旭光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26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柏围服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5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颖辰织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4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紫荆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1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黑冠运动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凯尔照明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81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骅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6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贤伟金属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2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木线路板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1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译士代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柏电脑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1979-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鸿宝源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1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恩博金属表面强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5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锦溢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芳尔华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8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联墨打印机耗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6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万宝微电子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来得体育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百仕富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2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艾利佳香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2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佛施德新材料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9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利万电气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5-26649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联软件系统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2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三晶技研模具注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平一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4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图激光雷达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42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明润包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2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世贤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瑞镶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5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珠光得意软件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创一塑胶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4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采文化用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3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日伸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0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星健身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5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美泰克医疗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6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新苗服装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1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三多利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8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梦丽安水疗美体健身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9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鼎基化学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6-2218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亨翔旅游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3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竣祺丝花工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8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励联羊毛洗水碳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腾达维灯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3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子廷服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0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豪辉铭防火材料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74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隆机械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9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科达兴信息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6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银昌珠宝工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2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力产自动化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7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智专创新设计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3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梅达电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彬濠服装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8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凯机电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8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祥荣花旗参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53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百德利纸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7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盛包装制品（斗门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先进国际建筑涂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5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三泽丰地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5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毅骏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润靖杰打印机耗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1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垲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7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机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5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发菱电子科技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3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合成兴游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石化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石化港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皓威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4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联通讯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2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利软件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美电器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8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络物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8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清颐农业生物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9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清屋服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5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古岛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9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合福纤维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9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隆源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呈运动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25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西尾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特威宝塑料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6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美塑料制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通（珠海）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4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恒兴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9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亨德利精密模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1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盈利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78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柏劲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御国色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御灜温泉度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乐通油墨涂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正路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南光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智多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6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海曼电子模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8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富瀛商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互盈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9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协骏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搜豹生物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9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中富易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神模精密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7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宝杰数码喷绘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3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振威实业（珠海保税区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佳（珠海）磁性材料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5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兆祥纺织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9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足之道保健按摩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9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精沛工程设备安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9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丽新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4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数易软件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9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浩富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3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冠维电脑包装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8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将心软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3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富鼎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4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景金属无电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5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盈美容美发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4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兴不锈钢制品厂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8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科域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5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蓝宝石光学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达众珠江摩托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4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展龙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开展电器五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美凌达制冷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5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振港铸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4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伟创力物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9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富鲜果汁瓶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3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三井汽车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7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沅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1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世恒伟业餐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2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休曼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佳胜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6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智迅通软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地球胶粘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9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长友油气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杰厨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2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澳宝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1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食神饮食策划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2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吉稼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9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启航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阿兹耐涂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3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远大房地产开发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75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铭电器绝缘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4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曼进时水暖设备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美凌通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4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群丰软件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2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佳盈电脑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8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翔翼航空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3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索夫杰生物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宏威模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8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美生命海洋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力业丰包装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3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泰森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5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腾田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3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真彩激光影像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明德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林一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96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雄达游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8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杰腾造船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8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真善美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鼎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3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联智化工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3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爱声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1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环通仓储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8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加特精密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7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兆电子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5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科集成电路芯片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雅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网通信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2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嘉志堡塑胶开发制作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泽源工艺花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81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百锋装饰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85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科大环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2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龙翔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3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舒丽玛温控卫浴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9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日通储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6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能物流（珠海保税区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4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华佳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民生工业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0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捷运通物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7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艺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3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泓（珠海）塑胶五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9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帆物流设备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5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友利塑料五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捷特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4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英克电脑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重光软件科技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1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和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迅装饰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兴隆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6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37:00Z</dcterms:created>
  <dc:creator>yj</dc:creator>
  <dc:description/>
  <dc:language>en-US</dc:language>
  <cp:lastModifiedBy>yj</cp:lastModifiedBy>
  <dcterms:modified xsi:type="dcterms:W3CDTF">2004-05-10T02:20:00Z</dcterms:modified>
  <cp:revision>3</cp:revision>
  <dc:subject/>
  <dc:title>外资企业第七期核销员培训名单</dc:title>
</cp:coreProperties>
</file>