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资企业第十二期核销员培训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汉江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百胜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68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大河塑胶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实德塑料管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-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实德塑胶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实德工程塑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实德化学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琳翔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4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大河化学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911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科立鑫金属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3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粤裕丰钢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9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博迈塑料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7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清茵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9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田工业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0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伟邦精细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53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精准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8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科斯特电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85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百特园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4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有晖服饰制作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39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道科技咨询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科添节能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0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亨利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46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格林柯尔制冷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224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和太软件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1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展盈五金塑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30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普林科打印耗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1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雅利达电路板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8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山乐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0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轮技研（珠海）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04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华洲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励联毛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8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科塑胶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5744-8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尚誉捷华投资顾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8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大盟五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94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高杰物业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3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和通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和通港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薪淇纸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3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显兴包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6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豪门艺品浮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966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爱普生中京软件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32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秉承织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91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诺普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6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康亚软件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04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口制作（珠海）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7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联成化学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65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翼虎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毅泰五金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9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高软件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5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以钻钻石打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6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鹏图电子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82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山电器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6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紫云星环保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福田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76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欣扬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4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科士达华光电子科技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129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田电子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10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环通仓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6-2218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港中旅（珠海）海洋温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85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亚马逊旅游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239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顺泰制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6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鼎诚物业顾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3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美仕展复合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9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邦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47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尼科希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53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永健保健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46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保税区欧科仓储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60-53348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士茂安商住电子科技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5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友盟投资顾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226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威望迪水务污水处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2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威望迪水务污水处理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8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恩佳仕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7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君柏电子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19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尚汽车玻璃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3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安顺木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324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格精细化工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锦达电脑机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48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旭泰制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6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千帆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3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0:42:00Z</dcterms:created>
  <dc:creator>yj</dc:creator>
  <dc:description/>
  <dc:language>en-US</dc:language>
  <cp:lastModifiedBy>yj</cp:lastModifiedBy>
  <dcterms:modified xsi:type="dcterms:W3CDTF">2004-05-18T00:42:00Z</dcterms:modified>
  <cp:revision>2</cp:revision>
  <dc:subject/>
  <dc:title>外资企业第七期核销员培训名单</dc:title>
</cp:coreProperties>
</file>