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外资企业第一期核销员培训名单</w:t>
      </w:r>
    </w:p>
    <w:tbl>
      <w:tblPr>
        <w:tblW w:w="90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6200"/>
        <w:gridCol w:w="180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企业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传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九洲港客运服务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771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南方软件园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910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可利电气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337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华晶微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328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亿胜生物制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226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再创通信技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236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县成辉制衣辅料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875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宝门食品企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08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斗门区成华制衣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538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斗门区利达制衣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389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斗门盛裕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229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斗门新联毛衫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256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柴油发电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248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斗门益力味精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224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斗门利铭成灯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198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区利马来亚糖果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020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纬编针织染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247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奇耐防水布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227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区钧宇气体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270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溢盛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264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联发漂染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363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区乾务镇洪泰漂洗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812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区祥和塑料五金制品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110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奕华五金塑料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821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叶</w:t>
            </w:r>
            <w:r>
              <w:rPr/>
              <w:t>(</w:t>
            </w:r>
            <w:r>
              <w:rPr/>
              <w:t>珠海</w:t>
            </w:r>
            <w:r>
              <w:rPr/>
              <w:t>)</w:t>
            </w:r>
            <w:r>
              <w:rPr/>
              <w:t>针织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237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同益药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556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建宏陶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973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南门永富羽毛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993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隆基针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988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东荣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986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南门鸿景手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987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长圣艺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984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长嵩艺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984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德泰针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507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奕豪电镀五金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821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伟骏陶瓷工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966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斗门县裕华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220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新富华快餐用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816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乾务织造成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811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斗门万新制衣印花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229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永丰针织制衣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985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斗门建德综合制衣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031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民生塑料五金电子文具制品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660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斗门华德石油化工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354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日兴袋帽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251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斗门宝怡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085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区联悦橡根线带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713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雄进丰裕塑胶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24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斗门宝利来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138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斗门超毅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393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海涛金属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312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宝姿制衣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130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三麦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718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世纪印材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119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斗门区泰来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303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康力纸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290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东洋油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229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声之岛音响配件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233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斗门区康发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353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斗门快多利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322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新伟恒针织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625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食品集团斗门品达包装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248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斗门南星麦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332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斗门香港货运联营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1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伟柏电子线路板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190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斗门景洋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547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鑫隆潜水器材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323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斗门联英行化工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118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斗门成益针织制品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115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永耀丝花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6534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鸿燕玻璃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186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新龙昌丝花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295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和宝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317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区联裕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228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立鼎精密机械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716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斗门永昌水产冷冻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599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精致灯饰家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111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斗门新建业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358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万达电子灯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598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耀发针织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727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明通置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162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区五山长峰制衣机械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711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斗门香港客运联营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110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华基表业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239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顺恩食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723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业织染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724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创业胶袋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237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唯弘家饰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667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大力神保龄球娱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677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斗门区利得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816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斗门宗浩纸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386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雅高林制衣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387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卡奇纸品包装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822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锦源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20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东光电子制造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722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泰兴袋帽配件制品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110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新华都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047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区新万嘉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167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斗门美特龙装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150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斗门区乾务镇荣达石磨洗水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822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鸿丰电子塑料玩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812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上宝服装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569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全球航模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971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区新宏业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287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佳乐（联一）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183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区泰和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822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区宏龙电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17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德光电子制品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713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斗门乐颐塑料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822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斗门嘉彩食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269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伟创力科技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533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斗门区誉华织袜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733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斗门兴隆织染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301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怡利线路板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354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宏积投资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742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丽珠集团丽珠中药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192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新乐人造花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112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格力罗西尼表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327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丽丰印染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724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兴业技术玻璃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100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海港电器企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256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可口可乐饮料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377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美佳房产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927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丽珠医药集团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860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丽珠集团丽珠生物工程制药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524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格力电工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310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光华塑料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858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丽珠集团丽珠医药研究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356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成海陆运输（集团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29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埃索石油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182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鸿普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869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华成化纤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134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威利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975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科大工业胶带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508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东大鞋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137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东发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269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丽康医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892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三益电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560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丽珠集团丽珠制药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874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格力金属成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119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2:03:00Z</dcterms:created>
  <dc:creator>yj</dc:creator>
  <dc:description/>
  <dc:language>en-US</dc:language>
  <cp:lastModifiedBy>yj</cp:lastModifiedBy>
  <dcterms:modified xsi:type="dcterms:W3CDTF">2004-04-13T08:08:00Z</dcterms:modified>
  <cp:revision>2</cp:revision>
  <dc:subject/>
  <dc:title>第七期核销员培训名单</dc:title>
</cp:coreProperties>
</file>