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资企业第二期核销员培训名单</w:t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20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美高精密机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13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昌成玩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1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世界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637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祥建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00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恒信国际光学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26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文友文化用品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6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依博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2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美心企业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9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木机电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15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新进手套制衣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15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万盛乡村俱乐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733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珠海经济特区津泰纸制品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55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中燃阿吉普石油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53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益士文化学电源开发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1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东方之珠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327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浜名钢琴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7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丰胜毛衫制衣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936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亿达科技电子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659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江顺精密配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64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海港积层板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62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多层电路板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16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大海水产饲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1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进明科技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24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大富织造企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68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大华电脑绣花制衣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68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永大石磨洗水服装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17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怡安装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709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南产业电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2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丰利毛衫制衣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936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金宝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16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金邦达保密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2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溢兴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258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桃屋珠江食品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95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正大康地珠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2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威望（珠海）磁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39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海波制线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69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华伦针织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08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怡佳精密注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891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银海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23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官塘东诚织造制衣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14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富来时装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766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港渊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22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海岛游艇服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55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太禾机电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626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步步高大酒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99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国际货柜码头（九洲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559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达利金属压制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30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亚盛涤胶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3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晶鼎帆布皮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10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华瑞物业建设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792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华制衣发展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64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金宇工艺美术社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75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西山居软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52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奔腾摩托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3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发利发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0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德明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30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广达电器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668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（法国）化妆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538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快达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18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恒乐塑料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9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翠微永隆塑胶制品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65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真得利针织制衣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3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三阳蓄电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10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联益货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84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致美彩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2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宜珠化学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08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联大船舶修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28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海特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9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万和生物药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95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科茂橡塑材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18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广华实业投资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10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升华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10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金桥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10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南澳柯式商标印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99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华星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500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伟业机动车配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17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三灶成发机动车配件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1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大荣纸品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936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佳能珠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147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顺达电脑机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14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江摩托车工业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8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中心洲建材预制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380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牛头岛建筑材料预制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380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桂山港防波堤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380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华粤离合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75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龙狮瓶盖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56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雄信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73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民族医药研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537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金洲电脑绣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25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金泉电脑刺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25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珠澳商标印制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6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顺成制衣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33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泰成制衣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00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太平聚氨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70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香港宏正工业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16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钢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2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友信化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2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拱北澳华汽车机械家用电器修配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3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亿利服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43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智华制衣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68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精中（珠海）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40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友利玩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1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式宝制衣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105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珠澳轮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2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金海岸永南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64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宝马针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24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新冠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2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国际金融大厦（集团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33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和电子工业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36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顺霸发展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545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协信管桩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302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矿山电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306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华新钴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318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发品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4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创发电梯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13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华辉玩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26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建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44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嘉华电子企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33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生力农业科技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578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永恒房地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725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利宏木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17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联合汽车运输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1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鼎恩木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116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华丰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568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世慕玩具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127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香洲金都房产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34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凌达压缩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18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永利玩具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036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永新毛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711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宏全瓶盖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3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英捷企业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117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华南彩盒包装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132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欧门装饰建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82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官塘三礼电子器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816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三达精密弹簧制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317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岛（珠海）毛纺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80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中艺（酒店）装修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514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大新布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977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骏达织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22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华业模坯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203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3:31:00Z</dcterms:created>
  <dc:creator>yj</dc:creator>
  <dc:description/>
  <dc:language>en-US</dc:language>
  <cp:lastModifiedBy>yj</cp:lastModifiedBy>
  <dcterms:modified xsi:type="dcterms:W3CDTF">2004-04-14T03:32:00Z</dcterms:modified>
  <cp:revision>1</cp:revision>
  <dc:subject/>
  <dc:title>外资企业第二期核销员培训名单</dc:title>
</cp:coreProperties>
</file>