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jc w:val="center"/>
        <w:rPr/>
      </w:pPr>
      <w:r>
        <w:rPr/>
        <w:t>广交会珠海交易团参展企业申请展位评审表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769"/>
        <w:gridCol w:w="1795"/>
        <w:gridCol w:w="1294"/>
        <w:gridCol w:w="1209"/>
      </w:tblGrid>
      <w:tr>
        <w:trPr>
          <w:trHeight w:val="61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出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码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加入商会及会员证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关编码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指标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及数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</w:tr>
      <w:tr>
        <w:trPr>
          <w:trHeight w:val="153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上年度出口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生产型：一般贸易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美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加工贸易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美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流通型：一般贸易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美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生产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般贸易出口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美元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加工贸易出口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美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通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般贸易出口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美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上年度纳税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人民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87   </w:t>
            </w:r>
            <w:r>
              <w:rPr>
                <w:rFonts w:ascii="宋体;SimSun" w:hAnsi="宋体;SimSun" w:cs="宋体;SimSun"/>
                <w:szCs w:val="21"/>
              </w:rPr>
              <w:t>万元人民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境外商标注册、出口产品专利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国家商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专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境外商标注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实用、发明专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外观专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国际通行认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认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国际质量管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项，环境管理体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，行业认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品牌出口企业、高新技术企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省级或以上品牌出口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国家高新技术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珠海“三高一特”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品牌称号    □高新技术称号    □ “三高一特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行业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参加“两反两保”调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加入商协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其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“</w:t>
            </w:r>
            <w:r>
              <w:rPr>
                <w:rFonts w:ascii="宋体;SimSun" w:hAnsi="宋体;SimSun" w:cs="宋体;SimSun"/>
                <w:szCs w:val="21"/>
              </w:rPr>
              <w:t xml:space="preserve">两反两保”    </w:t>
            </w:r>
            <w:r>
              <w:rPr>
                <w:rFonts w:ascii="Arial" w:hAnsi="Arial" w:cs="Arial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商协会       □其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七、一般贸易出口增长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同比高于全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 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 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%   □11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%           □16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省、市组织境外展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场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展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一般贸易出口大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美元以上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   □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通报违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本团通报扣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大会通报扣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团     □大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易团审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在“□”内对应打“√”，在横线上填数字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以上指标必需提供相关证明材料，连同企业营业执照复印件一并提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highlight w:val="yellow"/>
        </w:rPr>
      </w:pPr>
      <w:r>
        <w:rPr>
          <w:rFonts w:ascii="宋体;SimSun" w:hAnsi="宋体;SimSun" w:cs="宋体;SimSun"/>
          <w:szCs w:val="21"/>
        </w:rPr>
        <w:t>企业联系人：                 手机号码：               传真号码：</w:t>
      </w:r>
    </w:p>
    <w:p>
      <w:pPr>
        <w:pStyle w:val="Normal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40:00Z</dcterms:created>
  <dc:creator>刘东生:</dc:creator>
  <dc:description/>
  <cp:keywords/>
  <dc:language>en-US</dc:language>
  <cp:lastModifiedBy>Lenovo User</cp:lastModifiedBy>
  <dcterms:modified xsi:type="dcterms:W3CDTF">2015-05-22T06:40:00Z</dcterms:modified>
  <cp:revision>2</cp:revision>
  <dc:subject/>
  <dc:title>关于征求《广交会珠海交易团一般性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