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   月份）影响进出口环境因素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企业名称：                                    联系人：               电话：               </w:t>
      </w:r>
      <w:r>
        <w:rPr/>
        <w:t>传真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360"/>
        <w:gridCol w:w="1260"/>
        <w:gridCol w:w="1800"/>
        <w:gridCol w:w="180"/>
        <w:gridCol w:w="1080"/>
        <w:gridCol w:w="900"/>
        <w:gridCol w:w="720"/>
        <w:gridCol w:w="2880"/>
      </w:tblGrid>
      <w:tr>
        <w:trPr>
          <w:trHeight w:val="757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    本      情      况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比增减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比增减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手订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单截止至：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开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出口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内外销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月末商品库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出口主要商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品牌商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 □  省级 □  其他 □</w:t>
            </w:r>
          </w:p>
        </w:tc>
      </w:tr>
      <w:tr>
        <w:trPr>
          <w:trHeight w:val="630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   及   领   域   及   主   要   问   题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问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降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缩短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建议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关（包括抽查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退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售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予收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检验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检项目（包括抽查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检项目（包括抽查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、贸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产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反映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9:00Z</dcterms:created>
  <dc:creator>微软用户</dc:creator>
  <dc:description/>
  <cp:keywords/>
  <dc:language>en-US</dc:language>
  <cp:lastModifiedBy>微软用户</cp:lastModifiedBy>
  <dcterms:modified xsi:type="dcterms:W3CDTF">2009-03-16T02:34:00Z</dcterms:modified>
  <cp:revision>5</cp:revision>
  <dc:subject/>
  <dc:title/>
</cp:coreProperties>
</file>