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 w:eastAsia="仿宋_GB2312"/>
          <w:b/>
          <w:bCs/>
          <w:sz w:val="36"/>
        </w:rPr>
        <w:t>附表</w:t>
      </w:r>
      <w:r>
        <w:rPr>
          <w:rFonts w:eastAsia="仿宋_GB2312" w:cs="宋体;SimSun" w:ascii="宋体;SimSun" w:hAnsi="宋体;SimSun"/>
          <w:b/>
          <w:bCs/>
          <w:sz w:val="36"/>
        </w:rPr>
        <w:t xml:space="preserve">1:                            </w:t>
      </w:r>
      <w:r>
        <w:rPr>
          <w:rFonts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/>
        <w:t>市进出口商会出国展览计划</w:t>
      </w:r>
    </w:p>
    <w:tbl>
      <w:tblPr>
        <w:tblW w:w="19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1800"/>
        <w:gridCol w:w="5040"/>
        <w:gridCol w:w="1440"/>
        <w:gridCol w:w="1800"/>
        <w:gridCol w:w="36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览 会 名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品内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展位收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标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-2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名牌出口商品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纽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、纺织服装和轻工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主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届巴拿马国际博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拿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拿马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、化工、服装纺织品、轻工产品、照明设备、家电、玩具、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通用集团组办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交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品和技术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朗德黑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、家用电器、轻工产品、纺织服装、通讯电子、土特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通用集团主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-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届莫斯科国际电子、电器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罗斯莫斯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费类电子产品、电器、电动工具、各类照明装置和灯具、制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进出口商会组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夏季日本国际时装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东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类服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进出口商会组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6-3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国际消费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法兰克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用品、室内装饰品、礼品、文具灯具、钟表、首饰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促总会组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9-3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洲消费品、礼品及家庭用品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纽伦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厅及厨房用品、家居饰品及家庭用品、礼品及圣诞用品、文具、珠宝服饰、美容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进出口商会与我会合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-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秋季国际博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伯明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饰、礼品、钟表、陶瓷、玻璃、塑料、木制品、文具、手工艺品、家庭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通用集团组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交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品与技术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西圣保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电、轻工产品、纺织服装、五矿化工、通讯电子、体育器材、土特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通用集团主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纺织服装展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墨尔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、服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进出口商会主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迦中国商品交易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联酋沙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、纺织服装、建材、轻工、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经贸厅组办</w:t>
            </w:r>
          </w:p>
        </w:tc>
        <w:tc>
          <w:tcPr>
            <w:tcW w:w="3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因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有春节，暂不安排参展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/>
        <w:t>省机电办组织</w:t>
      </w:r>
      <w:r>
        <w:rPr/>
        <w:t>2005</w:t>
      </w:r>
      <w:r>
        <w:rPr/>
        <w:t>年国际展览会</w:t>
      </w:r>
    </w:p>
    <w:tbl>
      <w:tblPr>
        <w:tblW w:w="9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0"/>
        <w:gridCol w:w="3600"/>
        <w:gridCol w:w="3476"/>
        <w:gridCol w:w="1024"/>
      </w:tblGrid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展览会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展品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国汉诺威工业博览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程控制与生产自动化、工厂自动化、表面处理技术、微系统技术、分承包技术、能源、研究与技术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东（迪拜）五金工具、花园用具及门窗展览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金工具、手动工具、电动工具、锁具、园林工具、各式门窗、管材、室内装饰、卫浴产品、家电、照明产品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菲律宾中国机电产品展览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产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非国际贸易博览会（约翰内斯堡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工业制造与工程、电力工程及电子产品、矿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矿产品和宝石、电讯及信息技术、农业机械和设备、食品机械、运输设备和汽车、建筑材料和设备、医疗产品和技术、环境技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产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服务、塑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橡胶及替代材料、包装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印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材料处理设备与技术、加工制造业成套设备、五金工具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国拉斯维加斯国际汽车零部件展览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零配件及装饰用品、汽车电器、专用工具、修理设备、轮胎及车轮、运输车辆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35:00Z</dcterms:created>
  <dc:creator>kkk</dc:creator>
  <dc:description/>
  <dc:language>en-US</dc:language>
  <cp:lastModifiedBy>net</cp:lastModifiedBy>
  <cp:lastPrinted>2005-01-07T11:54:00Z</cp:lastPrinted>
  <dcterms:modified xsi:type="dcterms:W3CDTF">2005-01-07T06:35:00Z</dcterms:modified>
  <cp:revision>2</cp:revision>
  <dc:subject/>
  <dc:title>珠进出口商[2005]  号</dc:title>
</cp:coreProperties>
</file>