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表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/>
        <w:t>市进出口商会出国展览计划</w:t>
      </w:r>
    </w:p>
    <w:tbl>
      <w:tblPr>
        <w:tblW w:w="1695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0"/>
        <w:gridCol w:w="4053"/>
        <w:gridCol w:w="1544"/>
        <w:gridCol w:w="4053"/>
        <w:gridCol w:w="1544"/>
        <w:gridCol w:w="2671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览 会 名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品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伯明翰春季国际博览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伯明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用品、礼品、、陶瓷、玻璃制品、手工艺品、钟表、首饰、箱包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广展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壤国际商品展览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平壤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、电子产品、家电、轻工产品、体育用品医疗仪器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促总会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贸易及投资博览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伦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、各类家电、通讯电子、电脑及相关产品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促总会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消费品、礼品及家庭用品贸易展览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纽伦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用品、礼品、、陶瓷、玻璃制品、手工艺品、钟表、首饰、厨房用品、户外野营用品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商会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朗中国商品与技术展览会（暂名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伊朗德黑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电、轻工消费品、化工、五金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贸发局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届国际消费品博览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匈牙利布达佩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、五金、家用电器、轻工产品、纺织服装、通讯电子、珠宝、首饰、化妆品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广展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A SOURCING 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杜塞尔多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电、电子消费品、厨房用品、汽配、五金、卫浴、园艺产品、照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商会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（智利）商品展览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利伊基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用品、电子消费品、礼品、、办公用品、钟表、厨房用品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外贸企业协会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纺织服装展览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澳大利亚墨尔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服装、纺织品、服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商会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备注：因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为广交会展期，故这两个月不安排境外展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26:00Z</dcterms:created>
  <dc:creator>kkk</dc:creator>
  <dc:description/>
  <cp:keywords/>
  <dc:language>en-US</dc:language>
  <cp:lastModifiedBy>MC SYSTEM</cp:lastModifiedBy>
  <cp:lastPrinted>2006-01-07T17:16:00Z</cp:lastPrinted>
  <dcterms:modified xsi:type="dcterms:W3CDTF">2006-01-09T01:26:00Z</dcterms:modified>
  <cp:revision>2</cp:revision>
  <dc:subject/>
  <dc:title>珠进出口商[2005]39号</dc:title>
</cp:coreProperties>
</file>