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06</w:t>
      </w:r>
      <w:r>
        <w:rPr>
          <w:rFonts w:ascii="宋体;SimSun" w:hAnsi="宋体;SimSun" w:cs="宋体;SimSun"/>
          <w:b/>
          <w:bCs/>
          <w:sz w:val="44"/>
          <w:szCs w:val="44"/>
        </w:rPr>
        <w:t>年市进出口商会中小民营外贸企业专业短期培训计划</w:t>
      </w:r>
    </w:p>
    <w:p>
      <w:pPr>
        <w:pStyle w:val="Normal"/>
        <w:rPr/>
      </w:pPr>
      <w:r>
        <w:rPr/>
        <w:t>一、为会员企业培训</w:t>
      </w:r>
    </w:p>
    <w:tbl>
      <w:tblPr>
        <w:tblW w:w="14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67"/>
        <w:gridCol w:w="1544"/>
        <w:gridCol w:w="3281"/>
        <w:gridCol w:w="1601"/>
        <w:gridCol w:w="1873"/>
        <w:gridCol w:w="1737"/>
      </w:tblGrid>
      <w:tr>
        <w:trPr>
          <w:trHeight w:val="7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序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培训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时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培训对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培训规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授课单位及教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备注</w:t>
            </w:r>
          </w:p>
        </w:tc>
      </w:tr>
      <w:tr>
        <w:trPr>
          <w:trHeight w:val="76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保护研讨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法人、业务骨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香港贸发局合办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班、讲座，会员企业均免收费。</w:t>
            </w:r>
          </w:p>
        </w:tc>
      </w:tr>
      <w:tr>
        <w:trPr>
          <w:trHeight w:val="7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拓东盟市场培训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总经理、业务骨干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商务部、省厅有关专家、教授、领导等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创新与培育品牌讲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总经理、业务骨干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转变外贸增长方式培训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总经理、业务骨干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0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贸财会培训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总经理、业务骨干、财务总监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0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如何走出去讲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总经理、业务骨干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因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为广交会展期，故不安排培训、讲座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面向社会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1519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38"/>
        <w:gridCol w:w="1351"/>
        <w:gridCol w:w="2509"/>
        <w:gridCol w:w="1780"/>
        <w:gridCol w:w="4010"/>
        <w:gridCol w:w="965"/>
      </w:tblGrid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训对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训规模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授课单位及教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（商务英语、德语、西班牙语、法语、日语等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-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各界人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拟办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期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籍教师授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以下培训班均按有关规定酌情收费。</w:t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维影视动漫设计师培训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维影视动漫设计爱好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拟办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期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路传媒科技有限公司专家授课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专业技术人员职称英语等级考前培训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-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人员（卫生类、综合类、理工类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拟办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期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英语教师授课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外销员考前培训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-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进出口业务人士及职业院校学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拟办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期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院校教师授课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国际商务单证员考前培训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-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进出口业务人士及职业院校学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拟办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期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院校、本会教师授课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国际货运代理资格证书考前培训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进出口业务人士及职业院校学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拟办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期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院校、本会教师授课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关员培训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进出口业务人士及职业院校学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拟办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期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院校、本会教师授课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检员培训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-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进出口业务人士及职业学院学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拟办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期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院校、本会教师授课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会展经理培训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-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展行业的专业人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共举办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期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国国际展览协会主席，上海交通大学教授授课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经纪人上岗资格培训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从事汽车销售经纪人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拟办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期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劳动局、省外经贸学校教师、专家授课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ind w:right="-527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33:00Z</dcterms:created>
  <dc:creator>liangwei</dc:creator>
  <dc:description/>
  <cp:keywords/>
  <dc:language>en-US</dc:language>
  <cp:lastModifiedBy>MC SYSTEM</cp:lastModifiedBy>
  <cp:lastPrinted>2006-01-07T16:58:00Z</cp:lastPrinted>
  <dcterms:modified xsi:type="dcterms:W3CDTF">2006-01-09T01:33:00Z</dcterms:modified>
  <cp:revision>2</cp:revision>
  <dc:subject/>
  <dc:title>关于下发我会2006年中小民营外贸企业专业短期培训计划的通知</dc:title>
</cp:coreProperties>
</file>