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广东科学技术职业学院外语、外贸专业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优秀学生名单（已通过国际商务单证员考试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785"/>
        <w:gridCol w:w="3590"/>
      </w:tblGrid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东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63123293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12858167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敏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3650384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傅锡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63121277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思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63128047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霍曼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5006470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向国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85810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伟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63127585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子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2449688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佩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356035321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989906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常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262037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洁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024177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邝文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12858068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苏锦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34642513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媛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8600887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子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25485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思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6079610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谭燕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9061504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映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63115141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卓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63128674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辛秀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63129400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72620941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佳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5428244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林泽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6312942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佳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63120414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吴艳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42505029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曾楠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75008891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黎清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75007538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袁燕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82562382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妙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63127542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国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8256244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胡思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72623133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罗锦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7902095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54:00Z</dcterms:created>
  <dc:creator>liangwei</dc:creator>
  <dc:description/>
  <cp:keywords/>
  <dc:language>en-US</dc:language>
  <cp:lastModifiedBy>MC SYSTEM</cp:lastModifiedBy>
  <cp:lastPrinted>2006-03-08T10:29:00Z</cp:lastPrinted>
  <dcterms:modified xsi:type="dcterms:W3CDTF">2006-03-28T06:42:00Z</dcterms:modified>
  <cp:revision>3</cp:revision>
  <dc:subject/>
  <dc:title>关于推荐优秀学生参加“2006年春交会”实习的通知</dc:title>
</cp:coreProperties>
</file>