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税则修订调整调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"/>
        <w:gridCol w:w="871"/>
        <w:gridCol w:w="180"/>
        <w:gridCol w:w="1620"/>
        <w:gridCol w:w="360"/>
        <w:gridCol w:w="360"/>
        <w:gridCol w:w="1800"/>
        <w:gridCol w:w="1080"/>
        <w:gridCol w:w="1034"/>
      </w:tblGrid>
      <w:tr>
        <w:trPr>
          <w:trHeight w:val="4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[  ]</w:t>
            </w:r>
            <w:r>
              <w:rPr>
                <w:sz w:val="24"/>
              </w:rPr>
              <w:t>国有大中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民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三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一般贸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加工贸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数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口金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行税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税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行关税税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关税税率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行监管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监管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则调整建议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[  ]</w:t>
            </w:r>
            <w:r>
              <w:rPr>
                <w:sz w:val="24"/>
              </w:rPr>
              <w:t>增列税则子目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调整暂定税率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]</w:t>
            </w:r>
            <w:r>
              <w:rPr>
                <w:sz w:val="24"/>
              </w:rPr>
              <w:t>政策范围调整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 xml:space="preserve">  ]</w:t>
            </w:r>
            <w:r>
              <w:rPr>
                <w:sz w:val="24"/>
              </w:rPr>
              <w:t>其他：建议恢复出口退税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％）</w:t>
            </w:r>
          </w:p>
        </w:tc>
      </w:tr>
      <w:tr>
        <w:trPr>
          <w:trHeight w:val="287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政策情况（是否属于国家鼓励项目，国家投资力度金额，是否属于加工贸易禁限商品、是否涉及出口退税、消费税等）</w:t>
            </w:r>
          </w:p>
          <w:p>
            <w:pPr>
              <w:pStyle w:val="Normal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行业发展情况（国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外主要生产厂家、企业在国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内市场的份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位、行业发展趋势、核心技术或上游原材料进出口情况等）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6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则调整对企业发展影响分析和成效预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反映的问题</w:t>
            </w:r>
          </w:p>
        </w:tc>
      </w:tr>
      <w:tr>
        <w:trPr>
          <w:trHeight w:val="108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海关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人及联系电话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如果是进口商品，则出口数量和金额一栏无须填写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此表反映整个行业或某大型企业进出口商品的发展状况、意见等均可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最后两栏无须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5:00Z</dcterms:created>
  <dc:creator>马少伟</dc:creator>
  <dc:description/>
  <cp:keywords/>
  <dc:language>en-US</dc:language>
  <cp:lastModifiedBy>郑皓菁</cp:lastModifiedBy>
  <dcterms:modified xsi:type="dcterms:W3CDTF">2011-03-02T07:05:00Z</dcterms:modified>
  <cp:revision>2</cp:revision>
  <dc:subject/>
  <dc:title>税则修订调整调研表</dc:title>
</cp:coreProperties>
</file>