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珠海市出口退税质押贷款贴息资金管理办法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del w:id="1" w:author="张云霞:办公室复核" w:date="2012-09-05T10:15:00Z"/>
        </w:rPr>
      </w:pPr>
      <w:del w:id="0" w:author="张云霞:办公室复核" w:date="2012-09-05T10:15:00Z">
        <w:r>
          <w:rPr>
            <w:rFonts w:eastAsia="仿宋_GB2312" w:cs="宋体;SimSun" w:ascii="仿宋_GB2312" w:hAnsi="仿宋_GB2312"/>
            <w:b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del w:id="3" w:author="张云霞:办公室复核" w:date="2012-09-05T10:15:00Z"/>
        </w:rPr>
      </w:pPr>
      <w:del w:id="2" w:author="张云霞:办公室复核" w:date="2012-09-05T10:15:00Z">
        <w:r>
          <w:rPr>
            <w:rFonts w:eastAsia="仿宋_GB2312" w:cs="宋体;SimSun" w:ascii="仿宋_GB2312" w:hAnsi="仿宋_GB2312"/>
            <w:b/>
            <w:sz w:val="32"/>
            <w:szCs w:val="32"/>
          </w:rPr>
        </w:r>
      </w:del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区</w:t>
      </w:r>
      <w:ins w:id="4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</w:t>
        </w:r>
      </w:ins>
      <w:del w:id="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delText>、</w:delText>
        </w:r>
      </w:del>
      <w:r>
        <w:rPr>
          <w:rFonts w:ascii="仿宋_GB2312" w:hAnsi="仿宋_GB2312" w:cs="宋体;SimSun" w:eastAsia="仿宋_GB2312"/>
          <w:sz w:val="32"/>
          <w:szCs w:val="32"/>
        </w:rPr>
        <w:t>经济功能区</w:t>
      </w:r>
      <w:ins w:id="6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）</w:t>
        </w:r>
      </w:ins>
      <w:r>
        <w:rPr>
          <w:rFonts w:ascii="仿宋_GB2312" w:hAnsi="仿宋_GB2312" w:cs="宋体;SimSun" w:eastAsia="仿宋_GB2312"/>
          <w:sz w:val="32"/>
          <w:szCs w:val="32"/>
        </w:rPr>
        <w:t>科工贸信局、财政局</w:t>
      </w:r>
      <w:ins w:id="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，</w:t>
        </w:r>
      </w:ins>
      <w:del w:id="8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delText>、</w:delText>
        </w:r>
      </w:del>
      <w:r>
        <w:rPr>
          <w:rFonts w:ascii="仿宋_GB2312" w:hAnsi="仿宋_GB2312" w:cs="宋体;SimSun" w:eastAsia="仿宋_GB2312"/>
          <w:sz w:val="32"/>
          <w:szCs w:val="32"/>
        </w:rPr>
        <w:t>各进出口企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2" w:author="张云霞:办公室复核" w:date="2012-09-05T10:25:00Z"/>
        </w:rPr>
      </w:pPr>
      <w:r>
        <w:rPr>
          <w:rFonts w:ascii="仿宋_GB2312" w:hAnsi="仿宋_GB2312" w:cs="宋体;SimSun" w:eastAsia="仿宋_GB2312"/>
          <w:sz w:val="32"/>
          <w:szCs w:val="32"/>
        </w:rPr>
        <w:t>为鼓励企业积极扩大出口、开拓国际市场，推动经济发展，根据市政府《印发关于进一步推动外经贸转型升级若干措施的通知》（珠府办【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，市科工贸信局、市财政局联合制定了《珠海市出口退税质押贷款贴息资金管理办法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ins w:id="9" w:author="张云霞:办公室复核" w:date="2012-09-05T10:25:00Z">
        <w:r>
          <w:rPr>
            <w:rFonts w:ascii="仿宋_GB2312" w:hAnsi="仿宋_GB2312" w:cs="宋体;SimSun" w:eastAsia="仿宋_GB2312"/>
            <w:sz w:val="32"/>
            <w:szCs w:val="32"/>
          </w:rPr>
          <w:t>经报市政府</w:t>
        </w:r>
      </w:ins>
      <w:del w:id="10" w:author="张云霞:办公室复核" w:date="2012-09-05T10:25:00Z">
        <w:r>
          <w:rPr>
            <w:rFonts w:ascii="仿宋_GB2312" w:hAnsi="仿宋_GB2312" w:cs="宋体;SimSun" w:eastAsia="仿宋_GB2312"/>
            <w:sz w:val="32"/>
            <w:szCs w:val="32"/>
          </w:rPr>
          <w:delText>此办法已经市政府</w:delText>
        </w:r>
      </w:del>
      <w:ins w:id="11" w:author="张云霞:办公室复核" w:date="2012-09-05T10:25:00Z">
        <w:r>
          <w:rPr>
            <w:rFonts w:ascii="仿宋_GB2312" w:hAnsi="仿宋_GB2312" w:cs="宋体;SimSun" w:eastAsia="仿宋_GB2312"/>
            <w:sz w:val="32"/>
            <w:szCs w:val="32"/>
          </w:rPr>
          <w:t>批复</w:t>
        </w:r>
      </w:ins>
      <w:r>
        <w:rPr>
          <w:rFonts w:ascii="仿宋_GB2312" w:hAnsi="仿宋_GB2312" w:cs="宋体;SimSun" w:eastAsia="仿宋_GB2312"/>
          <w:sz w:val="32"/>
          <w:szCs w:val="32"/>
        </w:rPr>
        <w:t>同意，现印发给你们，请遵照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ins w:id="13" w:author="张云霞:办公室复核" w:date="2012-09-05T10:25:00Z">
        <w:r>
          <w:rPr>
            <w:rFonts w:ascii="仿宋_GB2312" w:hAnsi="仿宋_GB2312" w:cs="宋体;SimSun" w:eastAsia="仿宋_GB2312"/>
            <w:sz w:val="32"/>
            <w:szCs w:val="32"/>
          </w:rPr>
          <w:t>特此通知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del w:id="15" w:author="张云霞:办公室复核" w:date="2012-09-05T10:25:00Z"/>
        </w:rPr>
      </w:pPr>
      <w:del w:id="14" w:author="张云霞:办公室复核" w:date="2012-09-05T10:25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del w:id="17" w:author="张云霞:办公室复核" w:date="2012-09-05T10:25:00Z"/>
        </w:rPr>
      </w:pPr>
      <w:del w:id="16" w:author="张云霞:办公室复核" w:date="2012-09-05T10:25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del w:id="19" w:author="张云霞:办公室复核" w:date="2012-09-05T10:25:00Z"/>
        </w:rPr>
      </w:pPr>
      <w:del w:id="18" w:author="张云霞:办公室复核" w:date="2012-09-05T10:25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del w:id="20" w:author="张云霞:办公室复核" w:date="2012-09-05T10:25:00Z">
        <w:r>
          <w:rPr>
            <w:rFonts w:ascii="仿宋_GB2312" w:hAnsi="仿宋_GB2312" w:cs="宋体;SimSun" w:eastAsia="仿宋_GB2312"/>
            <w:sz w:val="32"/>
            <w:szCs w:val="32"/>
          </w:rPr>
          <w:delText>《</w:delText>
        </w:r>
      </w:del>
      <w:r>
        <w:rPr>
          <w:rFonts w:ascii="仿宋_GB2312" w:hAnsi="仿宋_GB2312" w:cs="宋体;SimSun" w:eastAsia="仿宋_GB2312"/>
          <w:sz w:val="32"/>
          <w:szCs w:val="32"/>
        </w:rPr>
        <w:t>珠海市出口退税质押贷款贴息资金管理办法</w:t>
      </w:r>
      <w:del w:id="21" w:author="张云霞:办公室复核" w:date="2012-09-05T10:29:00Z">
        <w:r>
          <w:rPr>
            <w:rFonts w:ascii="仿宋_GB2312" w:hAnsi="仿宋_GB2312" w:cs="宋体;SimSun" w:eastAsia="仿宋_GB2312"/>
            <w:sz w:val="32"/>
            <w:szCs w:val="32"/>
          </w:rPr>
          <w:delText>》</w:delText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ins w:id="22" w:author="张云霞:办公室复核" w:date="2012-09-06T16:41:00Z">
        <w:r>
          <w:rPr>
            <w:rFonts w:ascii="仿宋_GB2312" w:hAnsi="仿宋_GB2312" w:cs="宋体;SimSun" w:eastAsia="仿宋_GB2312"/>
            <w:sz w:val="32"/>
            <w:szCs w:val="32"/>
          </w:rPr>
          <w:t>市科技工贸和信息化局   市财政局</w:t>
        </w:r>
      </w:ins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</w:t>
      </w:r>
      <w:del w:id="23" w:author="王伟:科室校核" w:date="2012-10-10T08:55:00Z">
        <w:r>
          <w:rPr>
            <w:rFonts w:ascii="仿宋_GB2312" w:hAnsi="仿宋_GB2312" w:cs="宋体;SimSun" w:eastAsia="仿宋_GB2312"/>
            <w:sz w:val="32"/>
            <w:szCs w:val="32"/>
          </w:rPr>
          <w:delText>一二年九月四日</w:delText>
        </w:r>
      </w:del>
      <w:ins w:id="24" w:author="王伟:科室校核" w:date="2012-10-10T08:55:00Z">
        <w:r>
          <w:rPr>
            <w:rFonts w:ascii="仿宋_GB2312" w:hAnsi="仿宋_GB2312" w:cs="宋体;SimSun" w:eastAsia="仿宋_GB2312"/>
            <w:sz w:val="32"/>
            <w:szCs w:val="32"/>
          </w:rPr>
          <w:t>一二年十月十日</w:t>
        </w:r>
      </w:ins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ins w:id="26" w:author="张云霞:办公室复核" w:date="2012-09-05T10:15:00Z"/>
        </w:rPr>
      </w:pPr>
      <w:ins w:id="25" w:author="张云霞:办公室复核" w:date="2012-09-05T10:15:00Z">
        <w:r>
          <w:rPr>
            <w:rFonts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ins w:id="28" w:author="张云霞:办公室复核" w:date="2012-09-05T10:25:00Z"/>
        </w:rPr>
      </w:pPr>
      <w:ins w:id="27" w:author="张云霞:办公室复核" w:date="2012-09-05T10:25:00Z">
        <w:r>
          <w:rPr>
            <w:rFonts w:cs="宋体;SimSun" w:ascii="宋体;SimSun" w:hAnsi="宋体;SimSun"/>
            <w:sz w:val="44"/>
            <w:szCs w:val="44"/>
          </w:rPr>
        </w:r>
      </w:ins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ins w:id="30" w:author="张云霞:办公室复核" w:date="2012-09-05T10:25:00Z"/>
        </w:rPr>
      </w:pPr>
      <w:ins w:id="29" w:author="张云霞:办公室复核" w:date="2012-09-05T10:25:00Z">
        <w:r>
          <w:rPr>
            <w:rFonts w:cs="宋体;SimSun" w:ascii="宋体;SimSun" w:hAnsi="宋体;SimSun"/>
            <w:sz w:val="44"/>
            <w:szCs w:val="44"/>
          </w:rPr>
        </w:r>
      </w:ins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ins w:id="32" w:author="张云霞:办公室复核" w:date="2012-09-05T10:25:00Z"/>
        </w:rPr>
      </w:pPr>
      <w:ins w:id="31" w:author="张云霞:办公室复核" w:date="2012-09-05T10:25:00Z">
        <w:r>
          <w:rPr>
            <w:rFonts w:cs="宋体;SimSun" w:ascii="宋体;SimSun" w:hAnsi="宋体;SimSun"/>
            <w:sz w:val="44"/>
            <w:szCs w:val="44"/>
          </w:rPr>
        </w:r>
      </w:ins>
    </w:p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  <w:ins w:id="34" w:author="张云霞:办公室复核" w:date="2012-09-05T10:15:00Z"/>
        </w:rPr>
      </w:pPr>
      <w:ins w:id="33" w:author="张云霞:办公室复核" w:date="2012-09-05T10:25:00Z">
        <w:r>
          <w:rPr>
            <w:rFonts w:ascii="仿宋_GB2312" w:hAnsi="仿宋_GB2312" w:cs="宋体;SimSun" w:eastAsia="仿宋_GB2312"/>
            <w:sz w:val="32"/>
            <w:szCs w:val="32"/>
          </w:rPr>
          <w:t>附件：</w:t>
        </w:r>
      </w:ins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ins w:id="36" w:author="张云霞:办公室复核" w:date="2012-09-05T10:24:00Z"/>
        </w:rPr>
      </w:pPr>
      <w:ins w:id="35" w:author="张云霞:办公室复核" w:date="2012-09-05T10:24:00Z">
        <w:r>
          <w:rPr>
            <w:rFonts w:ascii="宋体;SimSun" w:hAnsi="宋体;SimSun" w:cs="宋体;SimSun"/>
            <w:sz w:val="44"/>
            <w:szCs w:val="44"/>
          </w:rPr>
          <w:t>珠海市出口退税质押贷款贴息资金</w:t>
        </w:r>
      </w:ins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ins w:id="38" w:author="张云霞:办公室复核" w:date="2012-09-05T10:24:00Z"/>
        </w:rPr>
      </w:pPr>
      <w:ins w:id="37" w:author="张云霞:办公室复核" w:date="2012-09-05T10:24:00Z">
        <w:r>
          <w:rPr>
            <w:rFonts w:ascii="宋体;SimSun" w:hAnsi="宋体;SimSun" w:cs="宋体;SimSun"/>
            <w:sz w:val="44"/>
            <w:szCs w:val="44"/>
          </w:rPr>
          <w:t>管理办法</w:t>
        </w:r>
      </w:ins>
    </w:p>
    <w:p>
      <w:pPr>
        <w:pStyle w:val="Normal"/>
        <w:rPr>
          <w:rFonts w:ascii="仿宋_GB2312" w:hAnsi="仿宋_GB2312" w:eastAsia="仿宋_GB2312" w:cs="宋体;SimSun"/>
          <w:sz w:val="32"/>
          <w:szCs w:val="32"/>
          <w:ins w:id="40" w:author="张云霞:办公室复核" w:date="2012-09-05T10:24:00Z"/>
        </w:rPr>
      </w:pPr>
      <w:ins w:id="39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ind w:firstLine="640"/>
        <w:rPr>
          <w:ins w:id="44" w:author="张云霞:办公室复核" w:date="2012-09-05T10:24:00Z"/>
        </w:rPr>
      </w:pPr>
      <w:ins w:id="4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 xml:space="preserve">第一条  </w:t>
        </w:r>
      </w:ins>
      <w:ins w:id="42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为切实解决我市外贸企业出口退税滞后问题，</w:t>
        </w:r>
      </w:ins>
      <w:ins w:id="4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支持和促进外贸出口，实现全年外贸出口预期目标，特制定本办法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ins w:id="46" w:author="张云霞:办公室复核" w:date="2012-09-05T10:24:00Z"/>
        </w:rPr>
      </w:pPr>
      <w:ins w:id="4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二条  出口退税质押贷款贴息对象为：在我市注册登记，具备独立法人资格的出口企业，具有健全的财务管理机构、严格的财务管理制度，依法纳税，且已办理对外贸易经营者备案登记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48" w:author="张云霞:办公室复核" w:date="2012-09-05T10:24:00Z"/>
        </w:rPr>
      </w:pPr>
      <w:ins w:id="4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三条  外贸企业申请贷款贴息须符合以下条件：</w:t>
        </w:r>
      </w:ins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  <w:ins w:id="52" w:author="张云霞:办公室复核" w:date="2012-09-05T10:24:00Z"/>
        </w:rPr>
      </w:pPr>
      <w:ins w:id="4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一）年出口额在</w:t>
        </w:r>
      </w:ins>
      <w:ins w:id="50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50</w:t>
        </w:r>
      </w:ins>
      <w:ins w:id="5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万美元以上；</w:t>
        </w:r>
      </w:ins>
    </w:p>
    <w:p>
      <w:pPr>
        <w:pStyle w:val="Normal"/>
        <w:ind w:firstLine="640"/>
        <w:rPr>
          <w:ins w:id="82" w:author="张云霞:办公室复核" w:date="2012-09-05T10:24:00Z"/>
        </w:rPr>
      </w:pPr>
      <w:ins w:id="5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二）在</w:t>
        </w:r>
      </w:ins>
      <w:ins w:id="54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2012</w:t>
        </w:r>
      </w:ins>
      <w:ins w:id="5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56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5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58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5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日至</w:t>
        </w:r>
      </w:ins>
      <w:ins w:id="60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2012</w:t>
        </w:r>
      </w:ins>
      <w:ins w:id="6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62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6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64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6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日期间</w:t>
        </w:r>
      </w:ins>
      <w:ins w:id="66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,</w:t>
        </w:r>
      </w:ins>
      <w:ins w:id="67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以其应收而未收的出口退税单作为贷款质押，向商业银行申请流动资金贷款</w:t>
        </w:r>
      </w:ins>
      <w:ins w:id="68" w:author="张云霞:办公室复核" w:date="2012-09-05T10:24:00Z">
        <w:r>
          <w:rPr>
            <w:rFonts w:eastAsia="仿宋_GB2312" w:cs="宋体;SimSun" w:ascii="仿宋_GB2312" w:hAnsi="仿宋_GB2312"/>
            <w:color w:val="333333"/>
            <w:sz w:val="32"/>
            <w:szCs w:val="32"/>
          </w:rPr>
          <w:t>,</w:t>
        </w:r>
      </w:ins>
      <w:ins w:id="6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并于</w:t>
        </w:r>
      </w:ins>
      <w:ins w:id="70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2012</w:t>
        </w:r>
      </w:ins>
      <w:ins w:id="7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72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7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74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7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日至</w:t>
        </w:r>
      </w:ins>
      <w:ins w:id="76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2012</w:t>
        </w:r>
      </w:ins>
      <w:ins w:id="7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78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7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80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8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日期间支付了出口退税质押贷款利息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84" w:author="张云霞:办公室复核" w:date="2012-09-05T10:24:00Z"/>
        </w:rPr>
      </w:pPr>
      <w:ins w:id="8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四条  企业申请贷款贴息须提供如下资料；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86" w:author="张云霞:办公室复核" w:date="2012-09-05T10:24:00Z"/>
        </w:rPr>
      </w:pPr>
      <w:ins w:id="8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一）按规定填写《出口退税质押贷款贴息申报表》和《出口退税质押贷款贴息申请明细表》各一式三份（见附件）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88" w:author="张云霞:办公室复核" w:date="2012-09-05T10:24:00Z"/>
        </w:rPr>
      </w:pPr>
      <w:ins w:id="8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二）出口退税质押贷款合同复印件（原件备查）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90" w:author="张云霞:办公室复核" w:date="2012-09-05T10:24:00Z"/>
        </w:rPr>
      </w:pPr>
      <w:ins w:id="8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三）出口退税质押贷款利息支付凭证复印件、利息支付清单（加盖银行公章）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92" w:author="张云霞:办公室复核" w:date="2012-09-05T10:24:00Z"/>
        </w:rPr>
      </w:pPr>
      <w:ins w:id="9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四）银行贷款通知书原件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94" w:author="张云霞:办公室复核" w:date="2012-09-05T10:24:00Z"/>
        </w:rPr>
      </w:pPr>
      <w:ins w:id="9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五）企业营业执照复印件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96" w:author="张云霞:办公室复核" w:date="2012-09-05T10:24:00Z"/>
        </w:rPr>
      </w:pPr>
      <w:ins w:id="9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六）组织机构代码复印件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98" w:author="张云霞:办公室复核" w:date="2012-09-05T10:24:00Z"/>
        </w:rPr>
      </w:pPr>
      <w:ins w:id="9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七）税务登记证复印件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02" w:author="张云霞:办公室复核" w:date="2012-09-05T10:24:00Z"/>
        </w:rPr>
      </w:pPr>
      <w:ins w:id="9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五条  凡办理了出口退税质押贷款业务的各出口企业，符合本办法规定的，市财政将对企业实际支付的质押贷款利息按一定比例给予贴息，最高资助额度不超过</w:t>
        </w:r>
      </w:ins>
      <w:ins w:id="100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50</w:t>
        </w:r>
      </w:ins>
      <w:ins w:id="10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万元人民币。</w:t>
        </w:r>
      </w:ins>
    </w:p>
    <w:p>
      <w:pPr>
        <w:pStyle w:val="Normal"/>
        <w:ind w:firstLine="640"/>
        <w:rPr>
          <w:ins w:id="144" w:author="张云霞:办公室复核" w:date="2012-09-05T10:24:00Z"/>
        </w:rPr>
      </w:pPr>
      <w:ins w:id="10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 xml:space="preserve">第六条  </w:t>
        </w:r>
      </w:ins>
      <w:ins w:id="104" w:author="张云霞:办公室复核" w:date="2012-09-05T10:24:00Z">
        <w:r>
          <w:rPr>
            <w:rFonts w:eastAsia="仿宋_GB2312" w:cs="宋体;SimSun" w:ascii="仿宋_GB2312" w:hAnsi="仿宋_GB2312"/>
            <w:color w:val="333333"/>
            <w:sz w:val="32"/>
            <w:szCs w:val="32"/>
          </w:rPr>
          <w:t>2012</w:t>
        </w:r>
      </w:ins>
      <w:ins w:id="105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年年贷款贴息分两次办理，即</w:t>
        </w:r>
      </w:ins>
      <w:ins w:id="106" w:author="张云霞:办公室复核" w:date="2012-09-05T10:24:00Z">
        <w:r>
          <w:rPr>
            <w:rFonts w:eastAsia="仿宋_GB2312" w:cs="宋体;SimSun" w:ascii="仿宋_GB2312" w:hAnsi="仿宋_GB2312"/>
            <w:color w:val="333333"/>
            <w:sz w:val="32"/>
            <w:szCs w:val="32"/>
          </w:rPr>
          <w:t>2012</w:t>
        </w:r>
      </w:ins>
      <w:ins w:id="107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年</w:t>
        </w:r>
      </w:ins>
      <w:ins w:id="108" w:author="张云霞:办公室复核" w:date="2012-09-05T10:24:00Z">
        <w:del w:id="109" w:author="王伟:科室校核" w:date="2012-10-10T08:56:00Z">
          <w:r>
            <w:rPr>
              <w:rFonts w:eastAsia="仿宋_GB2312" w:cs="宋体;SimSun" w:ascii="仿宋_GB2312" w:hAnsi="仿宋_GB2312"/>
              <w:sz w:val="32"/>
              <w:szCs w:val="32"/>
            </w:rPr>
            <w:delText>8</w:delText>
          </w:r>
        </w:del>
      </w:ins>
      <w:ins w:id="110" w:author="王伟:科室校核" w:date="2012-10-10T08:56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11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12" w:author="张云霞:办公室复核" w:date="2012-09-05T10:24:00Z">
        <w:del w:id="113" w:author="王伟:科室校核" w:date="2012-10-10T08:56:00Z">
          <w:r>
            <w:rPr>
              <w:rFonts w:eastAsia="仿宋_GB2312" w:cs="宋体;SimSun" w:ascii="仿宋_GB2312" w:hAnsi="仿宋_GB2312"/>
              <w:sz w:val="32"/>
              <w:szCs w:val="32"/>
            </w:rPr>
            <w:delText>15</w:delText>
          </w:r>
        </w:del>
      </w:ins>
      <w:ins w:id="114" w:author="王伟:科室校核" w:date="2012-10-10T08:56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11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日前申请</w:t>
        </w:r>
      </w:ins>
      <w:ins w:id="116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办理</w:t>
        </w:r>
      </w:ins>
      <w:ins w:id="117" w:author="张云霞:办公室复核" w:date="2012-09-05T10:24:00Z">
        <w:r>
          <w:rPr>
            <w:rFonts w:eastAsia="仿宋_GB2312" w:cs="宋体;SimSun" w:ascii="仿宋_GB2312" w:hAnsi="仿宋_GB2312"/>
            <w:color w:val="333333"/>
            <w:sz w:val="32"/>
            <w:szCs w:val="32"/>
          </w:rPr>
          <w:t>2012</w:t>
        </w:r>
      </w:ins>
      <w:ins w:id="118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年</w:t>
        </w:r>
      </w:ins>
      <w:ins w:id="119" w:author="张云霞:办公室复核" w:date="2012-09-05T10:24:00Z">
        <w:r>
          <w:rPr>
            <w:rFonts w:eastAsia="仿宋_GB2312" w:cs="宋体;SimSun" w:ascii="仿宋_GB2312" w:hAnsi="仿宋_GB2312"/>
            <w:color w:val="333333"/>
            <w:sz w:val="32"/>
            <w:szCs w:val="32"/>
          </w:rPr>
          <w:t>1</w:t>
        </w:r>
      </w:ins>
      <w:ins w:id="120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月</w:t>
        </w:r>
      </w:ins>
      <w:ins w:id="121" w:author="张云霞:办公室复核" w:date="2012-09-05T10:24:00Z">
        <w:r>
          <w:rPr>
            <w:rFonts w:eastAsia="仿宋_GB2312" w:cs="宋体;SimSun" w:ascii="仿宋_GB2312" w:hAnsi="仿宋_GB2312"/>
            <w:color w:val="333333"/>
            <w:sz w:val="32"/>
            <w:szCs w:val="32"/>
          </w:rPr>
          <w:t>1</w:t>
        </w:r>
      </w:ins>
      <w:ins w:id="122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日至</w:t>
        </w:r>
      </w:ins>
      <w:ins w:id="123" w:author="张云霞:办公室复核" w:date="2012-09-05T10:24:00Z">
        <w:r>
          <w:rPr>
            <w:rFonts w:eastAsia="仿宋_GB2312" w:cs="宋体;SimSun" w:ascii="仿宋_GB2312" w:hAnsi="仿宋_GB2312"/>
            <w:color w:val="333333"/>
            <w:sz w:val="32"/>
            <w:szCs w:val="32"/>
          </w:rPr>
          <w:t>6</w:t>
        </w:r>
      </w:ins>
      <w:ins w:id="124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月</w:t>
        </w:r>
      </w:ins>
      <w:ins w:id="125" w:author="张云霞:办公室复核" w:date="2012-09-05T10:24:00Z">
        <w:r>
          <w:rPr>
            <w:rFonts w:eastAsia="仿宋_GB2312" w:cs="宋体;SimSun" w:ascii="仿宋_GB2312" w:hAnsi="仿宋_GB2312"/>
            <w:color w:val="333333"/>
            <w:sz w:val="32"/>
            <w:szCs w:val="32"/>
          </w:rPr>
          <w:t>30</w:t>
        </w:r>
      </w:ins>
      <w:ins w:id="126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日的贷款贴息</w:t>
        </w:r>
      </w:ins>
      <w:ins w:id="127" w:author="张云霞:办公室复核" w:date="2012-09-05T10:24:00Z">
        <w:r>
          <w:rPr>
            <w:rFonts w:eastAsia="仿宋_GB2312" w:cs="宋体;SimSun" w:ascii="仿宋_GB2312" w:hAnsi="仿宋_GB2312"/>
            <w:color w:val="333333"/>
            <w:sz w:val="32"/>
            <w:szCs w:val="32"/>
          </w:rPr>
          <w:t>,2013</w:t>
        </w:r>
      </w:ins>
      <w:ins w:id="128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年</w:t>
        </w:r>
      </w:ins>
      <w:ins w:id="129" w:author="张云霞:办公室复核" w:date="2012-09-05T10:24:00Z">
        <w:r>
          <w:rPr>
            <w:rFonts w:eastAsia="仿宋_GB2312" w:cs="宋体;SimSun" w:ascii="仿宋_GB2312" w:hAnsi="仿宋_GB2312"/>
            <w:color w:val="333333"/>
            <w:sz w:val="32"/>
            <w:szCs w:val="32"/>
          </w:rPr>
          <w:t>1</w:t>
        </w:r>
      </w:ins>
      <w:ins w:id="130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月</w:t>
        </w:r>
      </w:ins>
      <w:ins w:id="131" w:author="张云霞:办公室复核" w:date="2012-09-05T10:24:00Z">
        <w:r>
          <w:rPr>
            <w:rFonts w:eastAsia="仿宋_GB2312" w:cs="宋体;SimSun" w:ascii="仿宋_GB2312" w:hAnsi="仿宋_GB2312"/>
            <w:color w:val="333333"/>
            <w:sz w:val="32"/>
            <w:szCs w:val="32"/>
          </w:rPr>
          <w:t>30</w:t>
        </w:r>
      </w:ins>
      <w:ins w:id="132" w:author="张云霞:办公室复核" w:date="2012-09-05T10:24:00Z">
        <w:r>
          <w:rPr>
            <w:rFonts w:ascii="仿宋_GB2312" w:hAnsi="仿宋_GB2312" w:cs="宋体;SimSun" w:eastAsia="仿宋_GB2312"/>
            <w:color w:val="333333"/>
            <w:sz w:val="32"/>
            <w:szCs w:val="32"/>
          </w:rPr>
          <w:t>日前</w:t>
        </w:r>
      </w:ins>
      <w:ins w:id="13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申请办理</w:t>
        </w:r>
      </w:ins>
      <w:ins w:id="134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2012</w:t>
        </w:r>
      </w:ins>
      <w:ins w:id="13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36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7</w:t>
        </w:r>
      </w:ins>
      <w:ins w:id="13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38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3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日至</w:t>
        </w:r>
      </w:ins>
      <w:ins w:id="140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12</w:t>
        </w:r>
      </w:ins>
      <w:ins w:id="14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42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31</w:t>
        </w:r>
      </w:ins>
      <w:ins w:id="14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日的贷款贴息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46" w:author="张云霞:办公室复核" w:date="2012-09-05T10:24:00Z"/>
        </w:rPr>
      </w:pPr>
      <w:ins w:id="14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七条  出口退税贷款贴息率最高不超过银行同期同档的贷款利率，贴息期限每笔贷款最长不超过一年，对借款单位逾期不归还贷款产生的逾期贷款利息、加息、罚息，不予贴息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48" w:author="张云霞:办公室复核" w:date="2012-09-05T10:24:00Z"/>
        </w:rPr>
      </w:pPr>
      <w:ins w:id="14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八条  符合条件的企业向市科工贸信局进行申报，市科工贸信局初审并会市财政局意见后联合上报市政府审批，审批同意后拨付资金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50" w:author="张云霞:办公室复核" w:date="2012-09-05T10:24:00Z"/>
        </w:rPr>
      </w:pPr>
      <w:ins w:id="14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九条  出口企业收到贴息资金后，应按照国家有关会计制度进行财务处理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52" w:author="张云霞:办公室复核" w:date="2012-09-05T10:24:00Z"/>
        </w:rPr>
      </w:pPr>
      <w:ins w:id="15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十条  市科工贸信局、市财政局共同负责对专项资金使用项目实施监督检查，并对资金使用情况进行总结。享受贴息资金的出口企业，应接受有关部门的监督和检查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54" w:author="张云霞:办公室复核" w:date="2012-09-05T10:24:00Z"/>
        </w:rPr>
      </w:pPr>
      <w:ins w:id="15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十一条  享受贴息的出口企业根据资金项目计划文件，向市科工贸信局提供请款报告，办理专项资金划拨手续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56" w:author="张云霞:办公室复核" w:date="2012-09-05T10:24:00Z"/>
        </w:rPr>
      </w:pPr>
      <w:ins w:id="15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十二条  申请出口退税质押贷款贴息有下列情形之一的，构成违章行为：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58" w:author="张云霞:办公室复核" w:date="2012-09-05T10:24:00Z"/>
        </w:rPr>
      </w:pPr>
      <w:ins w:id="15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一）申报材料弄虚作假的；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60" w:author="张云霞:办公室复核" w:date="2012-09-05T10:24:00Z"/>
        </w:rPr>
      </w:pPr>
      <w:ins w:id="15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二）采取各种不正当手段骗取出口退税质押贷款贴息资金的；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62" w:author="张云霞:办公室复核" w:date="2012-09-05T10:24:00Z"/>
        </w:rPr>
      </w:pPr>
      <w:ins w:id="16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三）拒绝有关部门监督、检查，或对有关部门的监督、检查不予配合的；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64" w:author="张云霞:办公室复核" w:date="2012-09-05T10:24:00Z"/>
        </w:rPr>
      </w:pPr>
      <w:ins w:id="16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四）其它违反本办法有关规定的行为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66" w:author="张云霞:办公室复核" w:date="2012-09-05T10:24:00Z"/>
        </w:rPr>
      </w:pPr>
      <w:ins w:id="16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十三条  对发生本办法第十二条列举的违章行为的企业，市科工贸信局将视情节轻重，分别采取以下措施予以处理：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68" w:author="张云霞:办公室复核" w:date="2012-09-05T10:24:00Z"/>
        </w:rPr>
      </w:pPr>
      <w:ins w:id="16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一）内部警告或通报批评；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70" w:author="张云霞:办公室复核" w:date="2012-09-05T10:24:00Z"/>
        </w:rPr>
      </w:pPr>
      <w:ins w:id="16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二）核减出口退税质押贷款贴息资金；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72" w:author="张云霞:办公室复核" w:date="2012-09-05T10:24:00Z"/>
        </w:rPr>
      </w:pPr>
      <w:ins w:id="17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三）停止并收回贴息资金；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74" w:author="张云霞:办公室复核" w:date="2012-09-05T10:24:00Z"/>
        </w:rPr>
      </w:pPr>
      <w:ins w:id="173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四）取消其申请出口退税质押贷款贴息资格；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76" w:author="张云霞:办公室复核" w:date="2012-09-05T10:24:00Z"/>
        </w:rPr>
      </w:pPr>
      <w:ins w:id="17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（五）对直接责任人员和其他相关责任人员建议有关部门给予处分，构成犯罪的，由司法机关依法追究刑事责任。</w:t>
        </w:r>
      </w:ins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ins w:id="178" w:author="张云霞:办公室复核" w:date="2012-09-05T10:24:00Z"/>
        </w:rPr>
      </w:pPr>
      <w:ins w:id="17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十四条 本办法由市财政局会同市科工贸信局解释。</w:t>
        </w:r>
      </w:ins>
    </w:p>
    <w:p>
      <w:pPr>
        <w:pStyle w:val="Normal"/>
        <w:ind w:firstLine="640"/>
        <w:rPr>
          <w:ins w:id="188" w:author="张云霞:办公室复核" w:date="2012-09-05T10:24:00Z"/>
        </w:rPr>
      </w:pPr>
      <w:ins w:id="17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第十五条  本办法自</w:t>
        </w:r>
      </w:ins>
      <w:ins w:id="180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2012</w:t>
        </w:r>
      </w:ins>
      <w:ins w:id="181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年</w:t>
        </w:r>
      </w:ins>
      <w:ins w:id="182" w:author="张云霞:办公室复核" w:date="2012-09-05T10:24:00Z">
        <w:del w:id="183" w:author="王伟:科室校核" w:date="2012-10-10T08:57:00Z">
          <w:r>
            <w:rPr>
              <w:rFonts w:eastAsia="仿宋_GB2312" w:cs="宋体;SimSun" w:ascii="仿宋_GB2312" w:hAnsi="仿宋_GB2312"/>
              <w:sz w:val="32"/>
              <w:szCs w:val="32"/>
            </w:rPr>
            <w:delText>7</w:delText>
          </w:r>
        </w:del>
      </w:ins>
      <w:ins w:id="184" w:author="王伟:科室校核" w:date="2012-10-10T08:57:00Z">
        <w:r>
          <w:rPr>
            <w:rFonts w:eastAsia="仿宋_GB2312" w:cs="宋体;SimSun" w:ascii="仿宋_GB2312" w:hAnsi="仿宋_GB2312"/>
            <w:sz w:val="32"/>
            <w:szCs w:val="32"/>
          </w:rPr>
          <w:t>10</w:t>
        </w:r>
      </w:ins>
      <w:ins w:id="185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月</w:t>
        </w:r>
      </w:ins>
      <w:ins w:id="186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87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日起实施。</w:t>
        </w:r>
      </w:ins>
    </w:p>
    <w:p>
      <w:pPr>
        <w:pStyle w:val="Normal"/>
        <w:rPr>
          <w:rFonts w:ascii="仿宋_GB2312" w:hAnsi="仿宋_GB2312" w:eastAsia="仿宋_GB2312" w:cs="宋体;SimSun"/>
          <w:sz w:val="32"/>
          <w:szCs w:val="32"/>
          <w:ins w:id="190" w:author="张云霞:办公室复核" w:date="2012-09-05T10:24:00Z"/>
        </w:rPr>
      </w:pPr>
      <w:ins w:id="189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 w:cs="宋体;SimSun"/>
          <w:sz w:val="32"/>
          <w:szCs w:val="32"/>
          <w:ins w:id="196" w:author="张云霞:办公室复核" w:date="2012-09-05T10:24:00Z"/>
        </w:rPr>
      </w:pPr>
      <w:ins w:id="191" w:author="张云霞:办公室复核" w:date="2012-09-05T10:2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92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附件：</w:t>
        </w:r>
      </w:ins>
      <w:ins w:id="193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1</w:t>
        </w:r>
      </w:ins>
      <w:ins w:id="194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ins w:id="195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t>出口退税质押贷款贴息申报表</w:t>
        </w:r>
      </w:ins>
    </w:p>
    <w:p>
      <w:pPr>
        <w:pStyle w:val="Normal"/>
        <w:rPr>
          <w:rFonts w:ascii="仿宋_GB2312" w:hAnsi="仿宋_GB2312" w:eastAsia="仿宋_GB2312" w:cs="宋体;SimSun"/>
          <w:sz w:val="32"/>
          <w:szCs w:val="32"/>
          <w:ins w:id="201" w:author="张云霞:办公室复核" w:date="2012-09-05T10:24:00Z"/>
        </w:rPr>
      </w:pPr>
      <w:ins w:id="197" w:author="张云霞:办公室复核" w:date="2012-09-05T10:2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</w:t>
        </w:r>
      </w:ins>
      <w:ins w:id="198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199" w:author="张云霞:办公室复核" w:date="2012-09-05T10:24:00Z">
        <w:r>
          <w:rPr>
            <w:rFonts w:ascii="仿宋_GB2312" w:hAnsi="仿宋_GB2312" w:cs="宋体;SimSun" w:eastAsia="仿宋_GB2312"/>
            <w:sz w:val="32"/>
            <w:szCs w:val="32"/>
          </w:rPr>
          <w:t>、</w:t>
        </w:r>
      </w:ins>
      <w:ins w:id="20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t>出口退税质押贷款贴息申请明细表</w:t>
        </w:r>
      </w:ins>
    </w:p>
    <w:p>
      <w:pPr>
        <w:pStyle w:val="Normal"/>
        <w:rPr>
          <w:rFonts w:cs="宋体;SimSun"/>
          <w:ins w:id="203" w:author="张云霞:办公室复核" w:date="2012-09-05T10:24:00Z"/>
        </w:rPr>
      </w:pPr>
      <w:ins w:id="202" w:author="张云霞:办公室复核" w:date="2012-09-05T10:2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</w:t>
        </w:r>
      </w:ins>
    </w:p>
    <w:p>
      <w:pPr>
        <w:pStyle w:val="Normal"/>
        <w:rPr>
          <w:rFonts w:cs="宋体;SimSun"/>
          <w:ins w:id="205" w:author="张云霞:办公室复核" w:date="2012-09-05T10:24:00Z"/>
        </w:rPr>
      </w:pPr>
      <w:ins w:id="204" w:author="张云霞:办公室复核" w:date="2012-09-05T10:2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                   </w:t>
        </w:r>
      </w:ins>
    </w:p>
    <w:p>
      <w:pPr>
        <w:pStyle w:val="Normal"/>
        <w:rPr>
          <w:rFonts w:ascii="仿宋_GB2312" w:hAnsi="仿宋_GB2312" w:eastAsia="仿宋_GB2312" w:cs="宋体;SimSun"/>
          <w:sz w:val="32"/>
          <w:szCs w:val="32"/>
          <w:ins w:id="207" w:author="张云霞:办公室复核" w:date="2012-09-05T10:24:00Z"/>
        </w:rPr>
      </w:pPr>
      <w:ins w:id="206" w:author="张云霞:办公室复核" w:date="2012-09-05T10:24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09" w:author="张云霞:办公室复核" w:date="2012-09-05T10:24:00Z"/>
        </w:rPr>
      </w:pPr>
      <w:ins w:id="208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11" w:author="张云霞:办公室复核" w:date="2012-09-05T10:24:00Z"/>
        </w:rPr>
      </w:pPr>
      <w:ins w:id="210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13" w:author="张云霞:办公室复核" w:date="2012-09-05T10:24:00Z"/>
        </w:rPr>
      </w:pPr>
      <w:ins w:id="212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15" w:author="张云霞:办公室复核" w:date="2012-09-05T10:24:00Z"/>
        </w:rPr>
      </w:pPr>
      <w:ins w:id="214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17" w:author="张云霞:办公室复核" w:date="2012-09-05T10:24:00Z"/>
        </w:rPr>
      </w:pPr>
      <w:ins w:id="216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19" w:author="张云霞:办公室复核" w:date="2012-09-05T10:24:00Z"/>
        </w:rPr>
      </w:pPr>
      <w:ins w:id="218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21" w:author="张云霞:办公室复核" w:date="2012-09-05T10:24:00Z"/>
        </w:rPr>
      </w:pPr>
      <w:ins w:id="220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23" w:author="张云霞:办公室复核" w:date="2012-09-05T10:24:00Z"/>
        </w:rPr>
      </w:pPr>
      <w:ins w:id="222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25" w:author="张云霞:办公室复核" w:date="2012-09-05T10:24:00Z"/>
        </w:rPr>
      </w:pPr>
      <w:ins w:id="224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27" w:author="张云霞:办公室复核" w:date="2012-09-05T10:24:00Z"/>
        </w:rPr>
      </w:pPr>
      <w:ins w:id="226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29" w:author="张云霞:办公室复核" w:date="2012-09-05T10:24:00Z"/>
        </w:rPr>
      </w:pPr>
      <w:ins w:id="228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31" w:author="张云霞:办公室复核" w:date="2012-09-05T10:24:00Z"/>
        </w:rPr>
      </w:pPr>
      <w:ins w:id="230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33" w:author="张云霞:办公室复核" w:date="2012-09-05T10:24:00Z"/>
        </w:rPr>
      </w:pPr>
      <w:ins w:id="232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35" w:author="张云霞:办公室复核" w:date="2012-09-05T10:24:00Z"/>
        </w:rPr>
      </w:pPr>
      <w:ins w:id="234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39" w:author="张云霞:办公室复核" w:date="2012-09-05T10:24:00Z"/>
        </w:rPr>
      </w:pPr>
      <w:ins w:id="23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t>附件</w:t>
        </w:r>
      </w:ins>
      <w:ins w:id="237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ins w:id="23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t>：</w:t>
        </w:r>
      </w:ins>
    </w:p>
    <w:p>
      <w:pPr>
        <w:pStyle w:val="Normal"/>
        <w:rPr>
          <w:ins w:id="242" w:author="张云霞:办公室复核" w:date="2012-09-05T10:24:00Z"/>
        </w:rPr>
      </w:pPr>
      <w:ins w:id="240" w:author="张云霞:办公室复核" w:date="2012-09-05T10:24:00Z">
        <w:r>
          <w:rPr>
            <w:rFonts w:eastAsia="Times New Roman"/>
            <w:sz w:val="32"/>
            <w:szCs w:val="32"/>
          </w:rPr>
          <w:t xml:space="preserve">            </w:t>
        </w:r>
      </w:ins>
      <w:ins w:id="241" w:author="张云霞:办公室复核" w:date="2012-09-05T10:24:00Z">
        <w:r>
          <w:rPr>
            <w:sz w:val="36"/>
            <w:szCs w:val="36"/>
          </w:rPr>
          <w:t>出口退税质押贷款贴息申报表</w:t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35"/>
        <w:gridCol w:w="7"/>
        <w:gridCol w:w="1603"/>
        <w:gridCol w:w="2935"/>
      </w:tblGrid>
      <w:tr>
        <w:trPr>
          <w:trHeight w:val="5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243" w:author="张云霞:办公室复核" w:date="2012-09-05T10:24:00Z">
              <w:r>
                <w:rPr>
                  <w:sz w:val="24"/>
                </w:rPr>
                <w:t>企业名称</w:t>
              </w:r>
            </w:ins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244" w:author="张云霞:办公室复核" w:date="2012-09-05T10:24:00Z">
              <w:r>
                <w:rPr>
                  <w:sz w:val="24"/>
                </w:rPr>
                <w:t>开户银行全称</w:t>
              </w:r>
            </w:ins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245" w:author="张云霞:办公室复核" w:date="2012-09-05T10:24:00Z">
              <w:r>
                <w:rPr>
                  <w:sz w:val="24"/>
                </w:rPr>
                <w:t>开户银行帐号</w:t>
              </w:r>
            </w:ins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246" w:author="张云霞:办公室复核" w:date="2012-09-05T10:24:00Z">
              <w:r>
                <w:rPr>
                  <w:sz w:val="24"/>
                </w:rPr>
                <w:t>联系人</w:t>
              </w:r>
            </w:ins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247" w:author="张云霞:办公室复核" w:date="2012-09-05T10:24:00Z">
              <w:r>
                <w:rPr>
                  <w:sz w:val="24"/>
                </w:rPr>
                <w:t>联系电话</w:t>
              </w:r>
            </w:ins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6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ins w:id="249" w:author="张云霞:办公室复核" w:date="2012-09-05T10:24:00Z"/>
              </w:rPr>
            </w:pPr>
            <w:ins w:id="248" w:author="张云霞:办公室复核" w:date="2012-09-05T10:24:00Z">
              <w:r>
                <w:rPr>
                  <w:kern w:val="0"/>
                  <w:sz w:val="24"/>
                  <w:szCs w:val="20"/>
                </w:rPr>
              </w:r>
            </w:ins>
          </w:p>
          <w:p>
            <w:pPr>
              <w:pStyle w:val="Normal"/>
              <w:rPr>
                <w:sz w:val="24"/>
                <w:ins w:id="274" w:author="张云霞:办公室复核" w:date="2012-09-05T10:24:00Z"/>
              </w:rPr>
            </w:pPr>
            <w:ins w:id="250" w:author="张云霞:办公室复核" w:date="2012-09-05T10:24:00Z">
              <w:r>
                <w:rPr>
                  <w:sz w:val="24"/>
                </w:rPr>
                <w:t>2012</w:t>
              </w:r>
            </w:ins>
            <w:ins w:id="251" w:author="张云霞:办公室复核" w:date="2012-09-05T10:24:00Z">
              <w:r>
                <w:rPr>
                  <w:sz w:val="24"/>
                </w:rPr>
                <w:t>年</w:t>
              </w:r>
            </w:ins>
            <w:ins w:id="252" w:author="张云霞:办公室复核" w:date="2012-09-05T10:24:00Z">
              <w:r>
                <w:rPr>
                  <w:rFonts w:eastAsia="Times New Roman"/>
                  <w:sz w:val="24"/>
                </w:rPr>
                <w:t xml:space="preserve">   </w:t>
              </w:r>
            </w:ins>
            <w:ins w:id="253" w:author="张云霞:办公室复核" w:date="2012-09-05T10:24:00Z">
              <w:r>
                <w:rPr>
                  <w:sz w:val="24"/>
                </w:rPr>
                <w:t>月</w:t>
              </w:r>
            </w:ins>
            <w:ins w:id="254" w:author="张云霞:办公室复核" w:date="2012-09-05T10:24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255" w:author="张云霞:办公室复核" w:date="2012-09-05T10:24:00Z">
              <w:r>
                <w:rPr>
                  <w:sz w:val="24"/>
                </w:rPr>
                <w:t>日至</w:t>
              </w:r>
            </w:ins>
            <w:ins w:id="256" w:author="张云霞:办公室复核" w:date="2012-09-05T10:24:00Z">
              <w:r>
                <w:rPr>
                  <w:sz w:val="24"/>
                </w:rPr>
                <w:t>2012</w:t>
              </w:r>
            </w:ins>
            <w:ins w:id="257" w:author="张云霞:办公室复核" w:date="2012-09-05T10:24:00Z">
              <w:r>
                <w:rPr>
                  <w:sz w:val="24"/>
                </w:rPr>
                <w:t>年</w:t>
              </w:r>
            </w:ins>
            <w:ins w:id="258" w:author="张云霞:办公室复核" w:date="2012-09-05T10:24:00Z">
              <w:r>
                <w:rPr>
                  <w:rFonts w:eastAsia="Times New Roman"/>
                  <w:sz w:val="24"/>
                </w:rPr>
                <w:t xml:space="preserve">   </w:t>
              </w:r>
            </w:ins>
            <w:ins w:id="259" w:author="张云霞:办公室复核" w:date="2012-09-05T10:24:00Z">
              <w:r>
                <w:rPr>
                  <w:sz w:val="24"/>
                </w:rPr>
                <w:t>月</w:t>
              </w:r>
            </w:ins>
            <w:ins w:id="260" w:author="张云霞:办公室复核" w:date="2012-09-05T10:24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261" w:author="张云霞:办公室复核" w:date="2012-09-05T10:24:00Z">
              <w:r>
                <w:rPr>
                  <w:sz w:val="24"/>
                </w:rPr>
                <w:t>日，我公司办理出口退税质押银行贷款</w:t>
              </w:r>
            </w:ins>
            <w:ins w:id="262" w:author="张云霞:办公室复核" w:date="2012-09-05T10:24:00Z">
              <w:r>
                <w:rPr>
                  <w:rFonts w:eastAsia="Times New Roman"/>
                  <w:sz w:val="24"/>
                </w:rPr>
                <w:t xml:space="preserve">    </w:t>
              </w:r>
            </w:ins>
            <w:ins w:id="263" w:author="张云霞:办公室复核" w:date="2012-09-05T10:24:00Z">
              <w:r>
                <w:rPr>
                  <w:sz w:val="24"/>
                </w:rPr>
                <w:t>笔，金额总计</w:t>
              </w:r>
            </w:ins>
            <w:ins w:id="264" w:author="张云霞:办公室复核" w:date="2012-09-05T10:24:00Z">
              <w:r>
                <w:rPr>
                  <w:rFonts w:eastAsia="Times New Roman"/>
                  <w:sz w:val="24"/>
                </w:rPr>
                <w:t xml:space="preserve">     </w:t>
              </w:r>
            </w:ins>
            <w:ins w:id="265" w:author="张云霞:办公室复核" w:date="2012-09-05T10:24:00Z">
              <w:r>
                <w:rPr>
                  <w:sz w:val="24"/>
                </w:rPr>
                <w:t>万元；截止</w:t>
              </w:r>
            </w:ins>
            <w:ins w:id="266" w:author="张云霞:办公室复核" w:date="2012-09-05T10:24:00Z">
              <w:r>
                <w:rPr>
                  <w:rFonts w:eastAsia="Times New Roman"/>
                  <w:sz w:val="24"/>
                </w:rPr>
                <w:t xml:space="preserve">   </w:t>
              </w:r>
            </w:ins>
            <w:ins w:id="267" w:author="张云霞:办公室复核" w:date="2012-09-05T10:24:00Z">
              <w:r>
                <w:rPr>
                  <w:sz w:val="24"/>
                </w:rPr>
                <w:t>年</w:t>
              </w:r>
            </w:ins>
            <w:ins w:id="268" w:author="张云霞:办公室复核" w:date="2012-09-05T10:24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269" w:author="张云霞:办公室复核" w:date="2012-09-05T10:24:00Z">
              <w:r>
                <w:rPr>
                  <w:sz w:val="24"/>
                </w:rPr>
                <w:t>月</w:t>
              </w:r>
            </w:ins>
            <w:ins w:id="270" w:author="张云霞:办公室复核" w:date="2012-09-05T10:24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271" w:author="张云霞:办公室复核" w:date="2012-09-05T10:24:00Z">
              <w:r>
                <w:rPr>
                  <w:sz w:val="24"/>
                </w:rPr>
                <w:t>日，实际支付贷款利息</w:t>
              </w:r>
            </w:ins>
            <w:ins w:id="272" w:author="张云霞:办公室复核" w:date="2012-09-05T10:24:00Z">
              <w:r>
                <w:rPr>
                  <w:rFonts w:eastAsia="Times New Roman"/>
                  <w:sz w:val="24"/>
                </w:rPr>
                <w:t xml:space="preserve">    </w:t>
              </w:r>
            </w:ins>
            <w:ins w:id="273" w:author="张云霞:办公室复核" w:date="2012-09-05T10:24:00Z">
              <w:r>
                <w:rPr>
                  <w:sz w:val="24"/>
                </w:rPr>
                <w:t>元。</w:t>
              </w:r>
            </w:ins>
          </w:p>
          <w:p>
            <w:pPr>
              <w:pStyle w:val="Normal"/>
              <w:rPr>
                <w:sz w:val="24"/>
                <w:ins w:id="276" w:author="张云霞:办公室复核" w:date="2012-09-05T10:24:00Z"/>
              </w:rPr>
            </w:pPr>
            <w:ins w:id="275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280" w:author="张云霞:办公室复核" w:date="2012-09-05T10:24:00Z"/>
              </w:rPr>
            </w:pPr>
            <w:ins w:id="277" w:author="张云霞:办公室复核" w:date="2012-09-05T10:24:00Z">
              <w:r>
                <w:rPr>
                  <w:sz w:val="24"/>
                </w:rPr>
                <w:t>申请贴息</w:t>
              </w:r>
            </w:ins>
            <w:ins w:id="278" w:author="张云霞:办公室复核" w:date="2012-09-05T10:24:00Z">
              <w:r>
                <w:rPr>
                  <w:rFonts w:eastAsia="Times New Roman"/>
                  <w:sz w:val="24"/>
                </w:rPr>
                <w:t xml:space="preserve">      </w:t>
              </w:r>
            </w:ins>
            <w:ins w:id="279" w:author="张云霞:办公室复核" w:date="2012-09-05T10:24:00Z">
              <w:r>
                <w:rPr>
                  <w:sz w:val="24"/>
                </w:rPr>
                <w:t>元。</w:t>
              </w:r>
            </w:ins>
          </w:p>
          <w:p>
            <w:pPr>
              <w:pStyle w:val="Normal"/>
              <w:rPr>
                <w:sz w:val="24"/>
                <w:ins w:id="282" w:author="张云霞:办公室复核" w:date="2012-09-05T10:24:00Z"/>
              </w:rPr>
            </w:pPr>
            <w:ins w:id="281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284" w:author="张云霞:办公室复核" w:date="2012-09-05T10:24:00Z"/>
              </w:rPr>
            </w:pPr>
            <w:ins w:id="283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286" w:author="张云霞:办公室复核" w:date="2012-09-05T10:24:00Z"/>
              </w:rPr>
            </w:pPr>
            <w:ins w:id="285" w:author="张云霞:办公室复核" w:date="2012-09-05T10:24:00Z">
              <w:r>
                <w:rPr>
                  <w:sz w:val="24"/>
                </w:rPr>
                <w:t>附送以下申报材料：</w:t>
              </w:r>
            </w:ins>
          </w:p>
          <w:p>
            <w:pPr>
              <w:pStyle w:val="Normal"/>
              <w:rPr>
                <w:sz w:val="24"/>
                <w:ins w:id="288" w:author="张云霞:办公室复核" w:date="2012-09-05T10:24:00Z"/>
              </w:rPr>
            </w:pPr>
            <w:ins w:id="287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291" w:author="张云霞:办公室复核" w:date="2012-09-05T10:24:00Z"/>
              </w:rPr>
            </w:pPr>
            <w:ins w:id="289" w:author="张云霞:办公室复核" w:date="2012-09-05T10:24:00Z">
              <w:r>
                <w:rPr>
                  <w:sz w:val="24"/>
                </w:rPr>
                <w:t>1</w:t>
              </w:r>
            </w:ins>
            <w:ins w:id="290" w:author="张云霞:办公室复核" w:date="2012-09-05T10:24:00Z">
              <w:r>
                <w:rPr>
                  <w:sz w:val="24"/>
                </w:rPr>
                <w:t>、《出口退税质押贷款帖息申请明细表》一式三份</w:t>
              </w:r>
            </w:ins>
          </w:p>
          <w:p>
            <w:pPr>
              <w:pStyle w:val="Normal"/>
              <w:rPr>
                <w:sz w:val="24"/>
                <w:ins w:id="294" w:author="张云霞:办公室复核" w:date="2012-09-05T10:24:00Z"/>
              </w:rPr>
            </w:pPr>
            <w:ins w:id="292" w:author="张云霞:办公室复核" w:date="2012-09-05T10:24:00Z">
              <w:r>
                <w:rPr>
                  <w:sz w:val="24"/>
                </w:rPr>
                <w:t>2</w:t>
              </w:r>
            </w:ins>
            <w:ins w:id="293" w:author="张云霞:办公室复核" w:date="2012-09-05T10:24:00Z">
              <w:r>
                <w:rPr>
                  <w:sz w:val="24"/>
                </w:rPr>
                <w:t>、出口退税质押贷款合同复印件（原件备查）</w:t>
              </w:r>
            </w:ins>
          </w:p>
          <w:p>
            <w:pPr>
              <w:pStyle w:val="Normal"/>
              <w:rPr>
                <w:sz w:val="24"/>
                <w:ins w:id="297" w:author="张云霞:办公室复核" w:date="2012-09-05T10:24:00Z"/>
              </w:rPr>
            </w:pPr>
            <w:ins w:id="295" w:author="张云霞:办公室复核" w:date="2012-09-05T10:24:00Z">
              <w:r>
                <w:rPr>
                  <w:sz w:val="24"/>
                </w:rPr>
                <w:t>3</w:t>
              </w:r>
            </w:ins>
            <w:ins w:id="296" w:author="张云霞:办公室复核" w:date="2012-09-05T10:24:00Z">
              <w:r>
                <w:rPr>
                  <w:sz w:val="24"/>
                </w:rPr>
                <w:t>、出口退税质押贷款利息支付凭证复印件</w:t>
              </w:r>
            </w:ins>
          </w:p>
          <w:p>
            <w:pPr>
              <w:pStyle w:val="Normal"/>
              <w:rPr>
                <w:sz w:val="24"/>
                <w:ins w:id="300" w:author="张云霞:办公室复核" w:date="2012-09-05T10:24:00Z"/>
              </w:rPr>
            </w:pPr>
            <w:ins w:id="298" w:author="张云霞:办公室复核" w:date="2012-09-05T10:24:00Z">
              <w:r>
                <w:rPr>
                  <w:sz w:val="24"/>
                </w:rPr>
                <w:t>4</w:t>
              </w:r>
            </w:ins>
            <w:ins w:id="299" w:author="张云霞:办公室复核" w:date="2012-09-05T10:24:00Z">
              <w:r>
                <w:rPr>
                  <w:sz w:val="24"/>
                </w:rPr>
                <w:t>、银行贷款通知书</w:t>
              </w:r>
            </w:ins>
          </w:p>
          <w:p>
            <w:pPr>
              <w:pStyle w:val="Normal"/>
              <w:rPr>
                <w:sz w:val="24"/>
                <w:ins w:id="302" w:author="张云霞:办公室复核" w:date="2012-09-05T10:24:00Z"/>
              </w:rPr>
            </w:pPr>
            <w:ins w:id="301" w:author="张云霞:办公室复核" w:date="2012-09-05T10:24:00Z">
              <w:r>
                <w:rPr>
                  <w:sz w:val="24"/>
                </w:rPr>
                <w:t>兹声明以上申报无讹诈并承担法律责任。</w:t>
              </w:r>
            </w:ins>
          </w:p>
          <w:p>
            <w:pPr>
              <w:pStyle w:val="Normal"/>
              <w:rPr>
                <w:sz w:val="24"/>
                <w:ins w:id="304" w:author="张云霞:办公室复核" w:date="2012-09-05T10:24:00Z"/>
              </w:rPr>
            </w:pPr>
            <w:ins w:id="303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06" w:author="张云霞:办公室复核" w:date="2012-09-05T10:24:00Z"/>
              </w:rPr>
            </w:pPr>
            <w:ins w:id="305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08" w:author="张云霞:办公室复核" w:date="2012-09-05T10:24:00Z"/>
              </w:rPr>
            </w:pPr>
            <w:ins w:id="307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</w:rPr>
            </w:pPr>
            <w:ins w:id="309" w:author="张云霞:办公室复核" w:date="2012-09-05T10:24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310" w:author="张云霞:办公室复核" w:date="2012-09-05T10:24:00Z">
              <w:r>
                <w:rPr>
                  <w:sz w:val="24"/>
                </w:rPr>
                <w:t>企业法人代表：（签名）</w:t>
              </w:r>
            </w:ins>
            <w:ins w:id="311" w:author="张云霞:办公室复核" w:date="2012-09-05T10:24:00Z">
              <w:r>
                <w:rPr>
                  <w:rFonts w:eastAsia="Times New Roman"/>
                  <w:sz w:val="24"/>
                </w:rPr>
                <w:t xml:space="preserve">                       </w:t>
              </w:r>
            </w:ins>
            <w:ins w:id="312" w:author="张云霞:办公室复核" w:date="2012-09-05T10:24:00Z">
              <w:r>
                <w:rPr>
                  <w:sz w:val="24"/>
                </w:rPr>
                <w:t>年</w:t>
              </w:r>
            </w:ins>
            <w:ins w:id="313" w:author="张云霞:办公室复核" w:date="2012-09-05T10:24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314" w:author="张云霞:办公室复核" w:date="2012-09-05T10:24:00Z">
              <w:r>
                <w:rPr>
                  <w:sz w:val="24"/>
                </w:rPr>
                <w:t>月</w:t>
              </w:r>
            </w:ins>
            <w:ins w:id="315" w:author="张云霞:办公室复核" w:date="2012-09-05T10:24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316" w:author="张云霞:办公室复核" w:date="2012-09-05T10:24:00Z">
              <w:r>
                <w:rPr>
                  <w:sz w:val="24"/>
                </w:rPr>
                <w:t>日（公章）</w:t>
              </w:r>
            </w:ins>
          </w:p>
        </w:tc>
      </w:tr>
      <w:tr>
        <w:trPr>
          <w:trHeight w:val="3108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ins w:id="318" w:author="张云霞:办公室复核" w:date="2012-09-05T10:24:00Z"/>
              </w:rPr>
            </w:pPr>
            <w:ins w:id="317" w:author="张云霞:办公室复核" w:date="2012-09-05T10:24:00Z">
              <w:r>
                <w:rPr>
                  <w:sz w:val="24"/>
                </w:rPr>
                <w:t>市科工贸信局审核意见：</w:t>
              </w:r>
            </w:ins>
          </w:p>
          <w:p>
            <w:pPr>
              <w:pStyle w:val="Normal"/>
              <w:rPr>
                <w:sz w:val="24"/>
                <w:ins w:id="320" w:author="张云霞:办公室复核" w:date="2012-09-05T10:24:00Z"/>
              </w:rPr>
            </w:pPr>
            <w:ins w:id="319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22" w:author="张云霞:办公室复核" w:date="2012-09-05T10:24:00Z"/>
              </w:rPr>
            </w:pPr>
            <w:ins w:id="321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24" w:author="张云霞:办公室复核" w:date="2012-09-05T10:24:00Z"/>
              </w:rPr>
            </w:pPr>
            <w:ins w:id="323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26" w:author="张云霞:办公室复核" w:date="2012-09-05T10:24:00Z"/>
              </w:rPr>
            </w:pPr>
            <w:ins w:id="325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28" w:author="张云霞:办公室复核" w:date="2012-09-05T10:24:00Z"/>
              </w:rPr>
            </w:pPr>
            <w:ins w:id="327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30" w:author="张云霞:办公室复核" w:date="2012-09-05T10:24:00Z"/>
              </w:rPr>
            </w:pPr>
            <w:ins w:id="329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1560"/>
              <w:rPr>
                <w:sz w:val="24"/>
              </w:rPr>
            </w:pPr>
            <w:ins w:id="331" w:author="张云霞:办公室复核" w:date="2012-09-05T10:24:00Z">
              <w:r>
                <w:rPr>
                  <w:sz w:val="24"/>
                </w:rPr>
                <w:t>年</w:t>
              </w:r>
            </w:ins>
            <w:ins w:id="332" w:author="张云霞:办公室复核" w:date="2012-09-05T10:24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333" w:author="张云霞:办公室复核" w:date="2012-09-05T10:24:00Z">
              <w:r>
                <w:rPr>
                  <w:sz w:val="24"/>
                </w:rPr>
                <w:t>月</w:t>
              </w:r>
            </w:ins>
            <w:ins w:id="334" w:author="张云霞:办公室复核" w:date="2012-09-05T10:24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335" w:author="张云霞:办公室复核" w:date="2012-09-05T10:24:00Z">
              <w:r>
                <w:rPr>
                  <w:sz w:val="24"/>
                </w:rPr>
                <w:t>日（公章）</w:t>
              </w:r>
            </w:ins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ins w:id="337" w:author="张云霞:办公室复核" w:date="2012-09-05T10:24:00Z"/>
              </w:rPr>
            </w:pPr>
            <w:ins w:id="336" w:author="张云霞:办公室复核" w:date="2012-09-05T10:24:00Z">
              <w:r>
                <w:rPr>
                  <w:sz w:val="24"/>
                </w:rPr>
                <w:t>市财政局审核意见：</w:t>
              </w:r>
            </w:ins>
          </w:p>
          <w:p>
            <w:pPr>
              <w:pStyle w:val="Normal"/>
              <w:rPr>
                <w:sz w:val="24"/>
                <w:ins w:id="339" w:author="张云霞:办公室复核" w:date="2012-09-05T10:24:00Z"/>
              </w:rPr>
            </w:pPr>
            <w:ins w:id="338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41" w:author="张云霞:办公室复核" w:date="2012-09-05T10:24:00Z"/>
              </w:rPr>
            </w:pPr>
            <w:ins w:id="340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43" w:author="张云霞:办公室复核" w:date="2012-09-05T10:24:00Z"/>
              </w:rPr>
            </w:pPr>
            <w:ins w:id="342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45" w:author="张云霞:办公室复核" w:date="2012-09-05T10:24:00Z"/>
              </w:rPr>
            </w:pPr>
            <w:ins w:id="344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47" w:author="张云霞:办公室复核" w:date="2012-09-05T10:24:00Z"/>
              </w:rPr>
            </w:pPr>
            <w:ins w:id="346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349" w:author="张云霞:办公室复核" w:date="2012-09-05T10:24:00Z"/>
              </w:rPr>
            </w:pPr>
            <w:ins w:id="348" w:author="张云霞:办公室复核" w:date="2012-09-05T10:24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2040"/>
              <w:rPr>
                <w:sz w:val="24"/>
              </w:rPr>
            </w:pPr>
            <w:ins w:id="350" w:author="张云霞:办公室复核" w:date="2012-09-05T10:24:00Z">
              <w:r>
                <w:rPr>
                  <w:sz w:val="24"/>
                </w:rPr>
                <w:t>年</w:t>
              </w:r>
            </w:ins>
            <w:ins w:id="351" w:author="张云霞:办公室复核" w:date="2012-09-05T10:24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352" w:author="张云霞:办公室复核" w:date="2012-09-05T10:24:00Z">
              <w:r>
                <w:rPr>
                  <w:sz w:val="24"/>
                </w:rPr>
                <w:t>月</w:t>
              </w:r>
            </w:ins>
            <w:ins w:id="353" w:author="张云霞:办公室复核" w:date="2012-09-05T10:24:00Z">
              <w:r>
                <w:rPr>
                  <w:rFonts w:eastAsia="Times New Roman"/>
                  <w:sz w:val="24"/>
                </w:rPr>
                <w:t xml:space="preserve">  </w:t>
              </w:r>
            </w:ins>
            <w:ins w:id="354" w:author="张云霞:办公室复核" w:date="2012-09-05T10:24:00Z">
              <w:r>
                <w:rPr>
                  <w:sz w:val="24"/>
                </w:rPr>
                <w:t>日（公章）</w:t>
              </w:r>
            </w:ins>
          </w:p>
        </w:tc>
      </w:tr>
    </w:tbl>
    <w:p>
      <w:pPr>
        <w:pStyle w:val="Normal"/>
        <w:rPr>
          <w:ins w:id="356" w:author="张云霞:办公室复核" w:date="2012-09-05T10:24:00Z"/>
        </w:rPr>
      </w:pPr>
      <w:ins w:id="355" w:author="张云霞:办公室复核" w:date="2012-09-05T10:24:00Z">
        <w:r>
          <w:rPr/>
        </w:r>
      </w:ins>
    </w:p>
    <w:p>
      <w:pPr>
        <w:pStyle w:val="Normal"/>
        <w:rPr>
          <w:ins w:id="358" w:author="张云霞:办公室复核" w:date="2012-09-05T10:24:00Z"/>
        </w:rPr>
      </w:pPr>
      <w:ins w:id="357" w:author="张云霞:办公室复核" w:date="2012-09-05T10:24:00Z">
        <w:r>
          <w:rPr/>
        </w:r>
      </w:ins>
    </w:p>
    <w:p>
      <w:pPr>
        <w:pStyle w:val="Normal"/>
        <w:rPr>
          <w:ins w:id="360" w:author="张云霞:办公室复核" w:date="2012-09-05T10:24:00Z"/>
        </w:rPr>
      </w:pPr>
      <w:ins w:id="359" w:author="张云霞:办公室复核" w:date="2012-09-05T10:24:00Z">
        <w:r>
          <w:rPr/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364" w:author="张云霞:办公室复核" w:date="2012-09-05T10:24:00Z"/>
        </w:rPr>
      </w:pPr>
      <w:ins w:id="361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t>附件</w:t>
        </w:r>
      </w:ins>
      <w:ins w:id="362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363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t>：</w:t>
        </w:r>
      </w:ins>
    </w:p>
    <w:p>
      <w:pPr>
        <w:pStyle w:val="Normal"/>
        <w:rPr>
          <w:ins w:id="368" w:author="张云霞:办公室复核" w:date="2012-09-05T10:24:00Z"/>
        </w:rPr>
      </w:pPr>
      <w:ins w:id="365" w:author="张云霞:办公室复核" w:date="2012-09-05T10:24:00Z">
        <w:r>
          <w:rPr>
            <w:rFonts w:eastAsia="Times New Roman"/>
          </w:rPr>
          <w:t xml:space="preserve">                    </w:t>
        </w:r>
      </w:ins>
      <w:ins w:id="366" w:author="张云霞:办公室复核" w:date="2012-09-05T10:24:00Z">
        <w:r>
          <w:rPr>
            <w:rFonts w:eastAsia="Times New Roman"/>
            <w:sz w:val="32"/>
            <w:szCs w:val="32"/>
          </w:rPr>
          <w:t xml:space="preserve"> </w:t>
        </w:r>
      </w:ins>
      <w:ins w:id="367" w:author="张云霞:办公室复核" w:date="2012-09-05T10:24:00Z">
        <w:r>
          <w:rPr>
            <w:b/>
            <w:sz w:val="32"/>
            <w:szCs w:val="32"/>
          </w:rPr>
          <w:t>出口退税质押贷款贴息申请明细表</w:t>
        </w:r>
      </w:ins>
    </w:p>
    <w:p>
      <w:pPr>
        <w:pStyle w:val="Normal"/>
        <w:rPr/>
      </w:pPr>
      <w:ins w:id="369" w:author="张云霞:办公室复核" w:date="2012-09-05T10:24:00Z">
        <w:r>
          <w:rPr/>
          <w:t>申请企业：</w:t>
        </w:r>
      </w:ins>
      <w:ins w:id="370" w:author="张云霞:办公室复核" w:date="2012-09-05T10:24:00Z">
        <w:r>
          <w:rPr>
            <w:rFonts w:eastAsia="Times New Roman"/>
          </w:rPr>
          <w:t xml:space="preserve">  </w:t>
        </w:r>
      </w:ins>
      <w:ins w:id="371" w:author="张云霞:办公室复核" w:date="2012-09-05T10:24:00Z">
        <w:r>
          <w:rPr/>
          <w:t>（公章）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46"/>
        <w:gridCol w:w="1566"/>
        <w:gridCol w:w="1346"/>
        <w:gridCol w:w="1567"/>
        <w:gridCol w:w="1567"/>
      </w:tblGrid>
      <w:tr>
        <w:trPr>
          <w:trHeight w:val="6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374" w:author="张云霞:办公室复核" w:date="2012-09-05T10:24:00Z"/>
              </w:rPr>
            </w:pPr>
            <w:ins w:id="372" w:author="张云霞:办公室复核" w:date="2012-09-05T10:24:00Z">
              <w:r>
                <w:rPr>
                  <w:rFonts w:eastAsia="Times New Roman"/>
                </w:rPr>
                <w:t xml:space="preserve">    </w:t>
              </w:r>
            </w:ins>
            <w:ins w:id="373" w:author="张云霞:办公室复核" w:date="2012-09-05T10:24:00Z">
              <w:r>
                <w:rPr/>
                <w:t>项目</w:t>
              </w:r>
            </w:ins>
          </w:p>
          <w:p>
            <w:pPr>
              <w:pStyle w:val="Normal"/>
              <w:rPr/>
            </w:pPr>
            <w:ins w:id="375" w:author="张云霞:办公室复核" w:date="2012-09-05T10:24:00Z">
              <w:r>
                <w:rPr/>
                <w:t>项数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76" w:author="张云霞:办公室复核" w:date="2012-09-05T10:24:00Z">
              <w:r>
                <w:rPr/>
                <w:t>贷款起止时间</w:t>
              </w:r>
            </w:ins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378" w:author="张云霞:办公室复核" w:date="2012-09-05T10:24:00Z"/>
              </w:rPr>
            </w:pPr>
            <w:ins w:id="377" w:author="张云霞:办公室复核" w:date="2012-09-05T10:24:00Z">
              <w:r>
                <w:rPr/>
                <w:t>贷款金额</w:t>
              </w:r>
            </w:ins>
          </w:p>
          <w:p>
            <w:pPr>
              <w:pStyle w:val="Normal"/>
              <w:jc w:val="center"/>
              <w:rPr/>
            </w:pPr>
            <w:ins w:id="379" w:author="张云霞:办公室复核" w:date="2012-09-05T10:24:00Z">
              <w:r>
                <w:rPr/>
                <w:t>（元）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80" w:author="张云霞:办公室复核" w:date="2012-09-05T10:24:00Z">
              <w:r>
                <w:rPr/>
                <w:t>贷款利率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382" w:author="张云霞:办公室复核" w:date="2012-09-05T10:24:00Z"/>
              </w:rPr>
            </w:pPr>
            <w:ins w:id="381" w:author="张云霞:办公室复核" w:date="2012-09-05T10:24:00Z">
              <w:r>
                <w:rPr/>
                <w:t>实际支付贷款利息</w:t>
              </w:r>
            </w:ins>
          </w:p>
          <w:p>
            <w:pPr>
              <w:pStyle w:val="Normal"/>
              <w:jc w:val="center"/>
              <w:rPr/>
            </w:pPr>
            <w:ins w:id="383" w:author="张云霞:办公室复核" w:date="2012-09-05T10:24:00Z">
              <w:r>
                <w:rPr/>
                <w:t>（元）</w:t>
              </w:r>
            </w:ins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385" w:author="张云霞:办公室复核" w:date="2012-09-05T10:24:00Z"/>
              </w:rPr>
            </w:pPr>
            <w:ins w:id="384" w:author="张云霞:办公室复核" w:date="2012-09-05T10:24:00Z">
              <w:r>
                <w:rPr/>
                <w:t>申请贴息额</w:t>
              </w:r>
            </w:ins>
          </w:p>
          <w:p>
            <w:pPr>
              <w:pStyle w:val="Normal"/>
              <w:jc w:val="center"/>
              <w:rPr/>
            </w:pPr>
            <w:ins w:id="386" w:author="张云霞:办公室复核" w:date="2012-09-05T10:24:00Z">
              <w:r>
                <w:rPr/>
                <w:t>（元）</w:t>
              </w:r>
            </w:ins>
          </w:p>
        </w:tc>
      </w:tr>
      <w:tr>
        <w:trPr>
          <w:trHeight w:val="4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87" w:author="张云霞:办公室复核" w:date="2012-09-05T10:24:00Z">
              <w:r>
                <w:rPr/>
                <w:t>1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88" w:author="张云霞:办公室复核" w:date="2012-09-05T10:24:00Z">
              <w:r>
                <w:rPr/>
                <w:t>2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89" w:author="张云霞:办公室复核" w:date="2012-09-05T10:24:00Z">
              <w:r>
                <w:rPr/>
                <w:t>3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0" w:author="张云霞:办公室复核" w:date="2012-09-05T10:24:00Z">
              <w:r>
                <w:rPr/>
                <w:t>4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1" w:author="张云霞:办公室复核" w:date="2012-09-05T10:24:00Z">
              <w:r>
                <w:rPr/>
                <w:t>5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2" w:author="张云霞:办公室复核" w:date="2012-09-05T10:24:00Z">
              <w:r>
                <w:rPr/>
                <w:t>6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3" w:author="张云霞:办公室复核" w:date="2012-09-05T10:24:00Z">
              <w:r>
                <w:rPr/>
                <w:t>7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4" w:author="张云霞:办公室复核" w:date="2012-09-05T10:24:00Z">
              <w:r>
                <w:rPr/>
                <w:t>8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95" w:author="张云霞:办公室复核" w:date="2012-09-05T10:24:00Z">
              <w:r>
                <w:rPr/>
                <w:t>合计</w:t>
              </w:r>
            </w:ins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ns w:id="397" w:author="张云霞:办公室复核" w:date="2012-09-05T10:24:00Z"/>
        </w:rPr>
      </w:pPr>
      <w:ins w:id="396" w:author="张云霞:办公室复核" w:date="2012-09-05T10:24:00Z">
        <w:r>
          <w:rPr/>
          <w:t>注：如本表行数不够，企业可自行复制。</w:t>
        </w:r>
      </w:ins>
    </w:p>
    <w:p>
      <w:pPr>
        <w:pStyle w:val="Normal"/>
        <w:rPr>
          <w:ins w:id="399" w:author="张云霞:办公室复核" w:date="2012-09-05T10:24:00Z"/>
        </w:rPr>
      </w:pPr>
      <w:ins w:id="398" w:author="张云霞:办公室复核" w:date="2012-09-05T10:24:00Z">
        <w:r>
          <w:rPr/>
        </w:r>
      </w:ins>
    </w:p>
    <w:p>
      <w:pPr>
        <w:pStyle w:val="Normal"/>
        <w:rPr>
          <w:ins w:id="401" w:author="张云霞:办公室复核" w:date="2012-09-05T10:24:00Z"/>
        </w:rPr>
      </w:pPr>
      <w:ins w:id="400" w:author="张云霞:办公室复核" w:date="2012-09-05T10:24:00Z">
        <w:r>
          <w:rPr/>
        </w:r>
      </w:ins>
    </w:p>
    <w:p>
      <w:pPr>
        <w:pStyle w:val="Normal"/>
        <w:rPr>
          <w:ins w:id="407" w:author="张云霞:办公室复核" w:date="2012-09-05T10:24:00Z"/>
        </w:rPr>
      </w:pPr>
      <w:ins w:id="402" w:author="张云霞:办公室复核" w:date="2012-09-05T10:24:00Z">
        <w:r>
          <w:rPr/>
          <w:t>负责人：</w:t>
        </w:r>
      </w:ins>
      <w:ins w:id="403" w:author="张云霞:办公室复核" w:date="2012-09-05T10:24:00Z">
        <w:r>
          <w:rPr>
            <w:rFonts w:eastAsia="Times New Roman"/>
          </w:rPr>
          <w:t xml:space="preserve">                      </w:t>
        </w:r>
      </w:ins>
      <w:ins w:id="404" w:author="张云霞:办公室复核" w:date="2012-09-05T10:24:00Z">
        <w:r>
          <w:rPr/>
          <w:t>复核：</w:t>
        </w:r>
      </w:ins>
      <w:ins w:id="405" w:author="张云霞:办公室复核" w:date="2012-09-05T10:24:00Z">
        <w:r>
          <w:rPr>
            <w:rFonts w:eastAsia="Times New Roman"/>
          </w:rPr>
          <w:t xml:space="preserve">                       </w:t>
        </w:r>
      </w:ins>
      <w:ins w:id="406" w:author="张云霞:办公室复核" w:date="2012-09-05T10:24:00Z">
        <w:r>
          <w:rPr/>
          <w:t>制表：</w:t>
        </w:r>
      </w:ins>
    </w:p>
    <w:p>
      <w:pPr>
        <w:pStyle w:val="Normal"/>
        <w:rPr>
          <w:sz w:val="24"/>
          <w:ins w:id="409" w:author="张云霞:办公室复核" w:date="2012-09-05T10:24:00Z"/>
        </w:rPr>
      </w:pPr>
      <w:ins w:id="408" w:author="张云霞:办公室复核" w:date="2012-09-05T10:24:00Z">
        <w:r>
          <w:rPr>
            <w:sz w:val="24"/>
          </w:rPr>
        </w:r>
      </w:ins>
    </w:p>
    <w:p>
      <w:pPr>
        <w:pStyle w:val="Normal"/>
        <w:rPr>
          <w:sz w:val="24"/>
          <w:ins w:id="411" w:author="张云霞:办公室复核" w:date="2012-09-05T10:24:00Z"/>
        </w:rPr>
      </w:pPr>
      <w:ins w:id="410" w:author="张云霞:办公室复核" w:date="2012-09-05T10:24:00Z">
        <w:r>
          <w:rPr>
            <w:sz w:val="24"/>
          </w:rPr>
        </w:r>
      </w:ins>
    </w:p>
    <w:p>
      <w:pPr>
        <w:pStyle w:val="Normal"/>
        <w:jc w:val="center"/>
        <w:rPr>
          <w:ins w:id="413" w:author="张云霞:办公室复核" w:date="2012-09-05T10:24:00Z"/>
        </w:rPr>
      </w:pPr>
      <w:ins w:id="412" w:author="张云霞:办公室复核" w:date="2012-09-05T10:24:00Z">
        <w:r>
          <w:rPr/>
        </w:r>
      </w:ins>
    </w:p>
    <w:p>
      <w:pPr>
        <w:pStyle w:val="Normal"/>
        <w:jc w:val="center"/>
        <w:rPr>
          <w:del w:id="415" w:author="张云霞:办公室复核" w:date="2012-09-05T10:24:00Z"/>
        </w:rPr>
      </w:pPr>
      <w:del w:id="414" w:author="张云霞:办公室复核" w:date="2012-09-05T10:24:00Z">
        <w:r>
          <w:rPr/>
          <w:delText>珠海市出口退税质押贷款贴息资金</w:delText>
        </w:r>
      </w:del>
    </w:p>
    <w:p>
      <w:pPr>
        <w:pStyle w:val="Normal"/>
        <w:jc w:val="center"/>
        <w:rPr>
          <w:del w:id="417" w:author="张云霞:办公室复核" w:date="2012-09-05T10:24:00Z"/>
        </w:rPr>
      </w:pPr>
      <w:del w:id="416" w:author="张云霞:办公室复核" w:date="2012-09-05T10:24:00Z">
        <w:r>
          <w:rPr/>
          <w:delText>管理办法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19" w:author="张云霞:办公室复核" w:date="2012-09-05T10:24:00Z"/>
        </w:rPr>
      </w:pPr>
      <w:del w:id="418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del w:id="423" w:author="张云霞:办公室复核" w:date="2012-09-05T10:24:00Z"/>
        </w:rPr>
      </w:pPr>
      <w:del w:id="42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 xml:space="preserve">第一条  </w:delText>
        </w:r>
      </w:del>
      <w:del w:id="421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为切实解决我市外贸企业出口退税滞后问题，</w:delText>
        </w:r>
      </w:del>
      <w:del w:id="42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支持和促进外贸出口，实现全年外贸出口预期目标，特制定本办法。</w:delText>
        </w:r>
      </w:del>
    </w:p>
    <w:p>
      <w:pPr>
        <w:pStyle w:val="Normal"/>
        <w:jc w:val="center"/>
        <w:rPr>
          <w:rFonts w:ascii="仿宋_GB2312" w:hAnsi="仿宋_GB2312" w:eastAsia="仿宋_GB2312"/>
          <w:color w:val="333333"/>
          <w:sz w:val="32"/>
          <w:szCs w:val="32"/>
          <w:del w:id="425" w:author="张云霞:办公室复核" w:date="2012-09-05T10:24:00Z"/>
        </w:rPr>
      </w:pPr>
      <w:del w:id="42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二条  出口退税质押贷款贴息对象为：在我市注册登记，具备独立法人资格的出口企业，具有健全的财务管理机构、严格的财务管理制度，依法纳税，且已办理对外贸易经营者备案登记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27" w:author="张云霞:办公室复核" w:date="2012-09-05T10:24:00Z"/>
        </w:rPr>
      </w:pPr>
      <w:del w:id="42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三条  外贸企业申请贷款贴息须符合以下条件：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31" w:author="张云霞:办公室复核" w:date="2012-09-05T10:24:00Z"/>
        </w:rPr>
      </w:pPr>
      <w:del w:id="42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一）年出口额在</w:delText>
        </w:r>
      </w:del>
      <w:del w:id="429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50</w:delText>
        </w:r>
      </w:del>
      <w:del w:id="43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万美元以上；</w:delText>
        </w:r>
      </w:del>
    </w:p>
    <w:p>
      <w:pPr>
        <w:pStyle w:val="Normal"/>
        <w:jc w:val="center"/>
        <w:rPr>
          <w:del w:id="461" w:author="张云霞:办公室复核" w:date="2012-09-05T10:24:00Z"/>
        </w:rPr>
      </w:pPr>
      <w:del w:id="43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二）在</w:delText>
        </w:r>
      </w:del>
      <w:del w:id="433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2012</w:delText>
        </w:r>
      </w:del>
      <w:del w:id="43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435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43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437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43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日至</w:delText>
        </w:r>
      </w:del>
      <w:del w:id="439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2012</w:delText>
        </w:r>
      </w:del>
      <w:del w:id="44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441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del w:id="44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443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31</w:delText>
        </w:r>
      </w:del>
      <w:del w:id="44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日期间</w:delText>
        </w:r>
      </w:del>
      <w:del w:id="445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,</w:delText>
        </w:r>
      </w:del>
      <w:del w:id="446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以其应收而未收的出口退税单作为贷款质押，向商业银行申请流动资金贷款</w:delText>
        </w:r>
      </w:del>
      <w:del w:id="447" w:author="张云霞:办公室复核" w:date="2012-09-05T10:24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,</w:delText>
        </w:r>
      </w:del>
      <w:del w:id="44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并于</w:delText>
        </w:r>
      </w:del>
      <w:del w:id="449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2012</w:delText>
        </w:r>
      </w:del>
      <w:del w:id="45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451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45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453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45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日至</w:delText>
        </w:r>
      </w:del>
      <w:del w:id="455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2012</w:delText>
        </w:r>
      </w:del>
      <w:del w:id="45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457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del w:id="45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459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31</w:delText>
        </w:r>
      </w:del>
      <w:del w:id="46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日期间支付了出口退税质押贷款利息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63" w:author="张云霞:办公室复核" w:date="2012-09-05T10:24:00Z"/>
        </w:rPr>
      </w:pPr>
      <w:del w:id="46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四条  企业申请贷款贴息须提供如下资料；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65" w:author="张云霞:办公室复核" w:date="2012-09-05T10:24:00Z"/>
        </w:rPr>
      </w:pPr>
      <w:del w:id="46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一）按规定填写《出口退税质押贷款贴息申报表》和《出口退税质押贷款贴息申请明细表》各一式三份（见附件）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67" w:author="张云霞:办公室复核" w:date="2012-09-05T10:24:00Z"/>
        </w:rPr>
      </w:pPr>
      <w:del w:id="46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二）出口退税质押贷款合同复印件（原件备查）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69" w:author="张云霞:办公室复核" w:date="2012-09-05T10:24:00Z"/>
        </w:rPr>
      </w:pPr>
      <w:del w:id="46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三）出口退税质押贷款利息支付凭证复印件、利息支付清单（加盖银行公章）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71" w:author="张云霞:办公室复核" w:date="2012-09-05T10:24:00Z"/>
        </w:rPr>
      </w:pPr>
      <w:del w:id="47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四）银行贷款通知书原件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73" w:author="张云霞:办公室复核" w:date="2012-09-05T10:24:00Z"/>
        </w:rPr>
      </w:pPr>
      <w:del w:id="47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五）企业营业执照复印件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75" w:author="张云霞:办公室复核" w:date="2012-09-05T10:24:00Z"/>
        </w:rPr>
      </w:pPr>
      <w:del w:id="47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六）组织机构代码复印件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77" w:author="张云霞:办公室复核" w:date="2012-09-05T10:24:00Z"/>
        </w:rPr>
      </w:pPr>
      <w:del w:id="47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七）税务登记证复印件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481" w:author="张云霞:办公室复核" w:date="2012-09-05T10:24:00Z"/>
        </w:rPr>
      </w:pPr>
      <w:del w:id="47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五条  凡办理了出口退税质押贷款业务的各出口企业，符合本办法规定的，市财政将对企业实际支付的质押贷款利息按一定比例给予贴息，最高资助额度不超过</w:delText>
        </w:r>
      </w:del>
      <w:del w:id="479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50</w:delText>
        </w:r>
      </w:del>
      <w:del w:id="48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万元人民币。</w:delText>
        </w:r>
      </w:del>
    </w:p>
    <w:p>
      <w:pPr>
        <w:pStyle w:val="Normal"/>
        <w:jc w:val="center"/>
        <w:rPr>
          <w:del w:id="519" w:author="张云霞:办公室复核" w:date="2012-09-05T10:24:00Z"/>
        </w:rPr>
      </w:pPr>
      <w:del w:id="48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 xml:space="preserve">第六条  </w:delText>
        </w:r>
      </w:del>
      <w:del w:id="483" w:author="张云霞:办公室复核" w:date="2012-09-05T10:24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2012</w:delText>
        </w:r>
      </w:del>
      <w:del w:id="484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年年贷款贴息分两次办理，即</w:delText>
        </w:r>
      </w:del>
      <w:del w:id="485" w:author="张云霞:办公室复核" w:date="2012-09-05T10:24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2012</w:delText>
        </w:r>
      </w:del>
      <w:del w:id="486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年</w:delText>
        </w:r>
      </w:del>
      <w:del w:id="487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9</w:delText>
        </w:r>
      </w:del>
      <w:del w:id="48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489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5</w:delText>
        </w:r>
      </w:del>
      <w:del w:id="49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日前申请</w:delText>
        </w:r>
      </w:del>
      <w:del w:id="491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办理</w:delText>
        </w:r>
      </w:del>
      <w:del w:id="492" w:author="张云霞:办公室复核" w:date="2012-09-05T10:24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2012</w:delText>
        </w:r>
      </w:del>
      <w:del w:id="493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年</w:delText>
        </w:r>
      </w:del>
      <w:del w:id="494" w:author="张云霞:办公室复核" w:date="2012-09-05T10:24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1</w:delText>
        </w:r>
      </w:del>
      <w:del w:id="495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月</w:delText>
        </w:r>
      </w:del>
      <w:del w:id="496" w:author="张云霞:办公室复核" w:date="2012-09-05T10:24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1</w:delText>
        </w:r>
      </w:del>
      <w:del w:id="497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日至</w:delText>
        </w:r>
      </w:del>
      <w:del w:id="498" w:author="张云霞:办公室复核" w:date="2012-09-05T10:24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6</w:delText>
        </w:r>
      </w:del>
      <w:del w:id="499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月</w:delText>
        </w:r>
      </w:del>
      <w:del w:id="500" w:author="张云霞:办公室复核" w:date="2012-09-05T10:24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30</w:delText>
        </w:r>
      </w:del>
      <w:del w:id="501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日的贷款贴息</w:delText>
        </w:r>
      </w:del>
      <w:del w:id="502" w:author="张云霞:办公室复核" w:date="2012-09-05T10:24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,2013</w:delText>
        </w:r>
      </w:del>
      <w:del w:id="503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年</w:delText>
        </w:r>
      </w:del>
      <w:del w:id="504" w:author="张云霞:办公室复核" w:date="2012-09-05T10:24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1</w:delText>
        </w:r>
      </w:del>
      <w:del w:id="505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月</w:delText>
        </w:r>
      </w:del>
      <w:del w:id="506" w:author="张云霞:办公室复核" w:date="2012-09-05T10:24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30</w:delText>
        </w:r>
      </w:del>
      <w:del w:id="507" w:author="张云霞:办公室复核" w:date="2012-09-05T10:24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日前</w:delText>
        </w:r>
      </w:del>
      <w:del w:id="50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申请办理</w:delText>
        </w:r>
      </w:del>
      <w:del w:id="509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2012</w:delText>
        </w:r>
      </w:del>
      <w:del w:id="51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511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7</w:delText>
        </w:r>
      </w:del>
      <w:del w:id="51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513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51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日至</w:delText>
        </w:r>
      </w:del>
      <w:del w:id="515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del w:id="51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517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31</w:delText>
        </w:r>
      </w:del>
      <w:del w:id="51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日的贷款贴息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21" w:author="张云霞:办公室复核" w:date="2012-09-05T10:24:00Z"/>
        </w:rPr>
      </w:pPr>
      <w:del w:id="52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七条  出口退税贷款贴息率最高不超过银行同期同档的贷款利率，贴息期限每笔贷款最长不超过一年，对借款单位逾期不归还贷款产生的逾期贷款利息、加息、罚息，不予贴息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23" w:author="张云霞:办公室复核" w:date="2012-09-05T10:24:00Z"/>
        </w:rPr>
      </w:pPr>
      <w:del w:id="52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八条  符合条件的企业向市科工贸信局进行申报，市科工贸信局初审并会市财政局意见后联合上报市政府审批，审批同意后拨付资金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25" w:author="张云霞:办公室复核" w:date="2012-09-05T10:24:00Z"/>
        </w:rPr>
      </w:pPr>
      <w:del w:id="52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九条  出口企业收到贴息资金后，应按照国家有关会计制度进行财务处理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27" w:author="张云霞:办公室复核" w:date="2012-09-05T10:24:00Z"/>
        </w:rPr>
      </w:pPr>
      <w:del w:id="52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十条  市科工贸信局、市财政局共同负责对专项资金使用项目实施监督检查，并对资金使用情况进行总结。享受贴息资金的出口企业，应接受有关部门的监督和检查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29" w:author="张云霞:办公室复核" w:date="2012-09-05T10:24:00Z"/>
        </w:rPr>
      </w:pPr>
      <w:del w:id="52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十一条  享受贴息的出口企业根据资金项目计划文件，向市科工贸信局提供请款报告，办理专项资金划拨手续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31" w:author="张云霞:办公室复核" w:date="2012-09-05T10:24:00Z"/>
        </w:rPr>
      </w:pPr>
      <w:del w:id="53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十二条  申请出口退税质押贷款贴息有下列情形之一的，构成违章行为：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33" w:author="张云霞:办公室复核" w:date="2012-09-05T10:24:00Z"/>
        </w:rPr>
      </w:pPr>
      <w:del w:id="53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一）申报材料弄虚作假的；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35" w:author="张云霞:办公室复核" w:date="2012-09-05T10:24:00Z"/>
        </w:rPr>
      </w:pPr>
      <w:del w:id="53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二）采取各种不正当手段骗取出口退税质押贷款贴息资金的；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37" w:author="张云霞:办公室复核" w:date="2012-09-05T10:24:00Z"/>
        </w:rPr>
      </w:pPr>
      <w:del w:id="53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三）拒绝有关部门监督、检查，或对有关部门的监督、检查不予配合的；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39" w:author="张云霞:办公室复核" w:date="2012-09-05T10:24:00Z"/>
        </w:rPr>
      </w:pPr>
      <w:del w:id="53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四）其它违反本办法有关规定的行为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41" w:author="张云霞:办公室复核" w:date="2012-09-05T10:24:00Z"/>
        </w:rPr>
      </w:pPr>
      <w:del w:id="54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十三条  对发生本办法第十二条列举的违章行为的企业，市科工贸信局将视情节轻重，分别采取以下措施予以处理：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43" w:author="张云霞:办公室复核" w:date="2012-09-05T10:24:00Z"/>
        </w:rPr>
      </w:pPr>
      <w:del w:id="54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一）内部警告或通报批评；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45" w:author="张云霞:办公室复核" w:date="2012-09-05T10:24:00Z"/>
        </w:rPr>
      </w:pPr>
      <w:del w:id="54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二）核减出口退税质押贷款贴息资金；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47" w:author="张云霞:办公室复核" w:date="2012-09-05T10:24:00Z"/>
        </w:rPr>
      </w:pPr>
      <w:del w:id="54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三）停止并收回贴息资金；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49" w:author="张云霞:办公室复核" w:date="2012-09-05T10:24:00Z"/>
        </w:rPr>
      </w:pPr>
      <w:del w:id="54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四）取消其申请出口退税质押贷款贴息资格；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51" w:author="张云霞:办公室复核" w:date="2012-09-05T10:24:00Z"/>
        </w:rPr>
      </w:pPr>
      <w:del w:id="55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（五）对直接责任人员和其他相关责任人员建议有关部门给予处分，构成犯罪的，由司法机关依法追究刑事责任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53" w:author="张云霞:办公室复核" w:date="2012-09-05T10:24:00Z"/>
        </w:rPr>
      </w:pPr>
      <w:del w:id="552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十四条 本办法由市财政局会同市科工贸信局解释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61" w:author="张云霞:办公室复核" w:date="2012-09-05T10:24:00Z"/>
        </w:rPr>
      </w:pPr>
      <w:del w:id="55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第十五条  本办法自</w:delText>
        </w:r>
      </w:del>
      <w:del w:id="555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2012</w:delText>
        </w:r>
      </w:del>
      <w:del w:id="55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557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7</w:delText>
        </w:r>
      </w:del>
      <w:del w:id="558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559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560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日起实施。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63" w:author="张云霞:办公室复核" w:date="2012-09-05T10:24:00Z"/>
        </w:rPr>
      </w:pPr>
      <w:del w:id="562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68" w:author="张云霞:办公室复核" w:date="2012-09-05T10:24:00Z"/>
        </w:rPr>
      </w:pPr>
      <w:del w:id="564" w:author="张云霞:办公室复核" w:date="2012-09-05T10:2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</w:delText>
        </w:r>
      </w:del>
      <w:del w:id="565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附件：</w:delText>
        </w:r>
      </w:del>
      <w:del w:id="566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567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、出口退税质押贷款贴息申报表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72" w:author="张云霞:办公室复核" w:date="2012-09-05T10:24:00Z"/>
        </w:rPr>
      </w:pPr>
      <w:del w:id="569" w:author="张云霞:办公室复核" w:date="2012-09-05T10:2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</w:delText>
        </w:r>
      </w:del>
      <w:del w:id="570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571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、出口退税质押贷款贴息申请明细表</w:delText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del w:id="574" w:author="张云霞:办公室复核" w:date="2012-09-05T10:24:00Z"/>
        </w:rPr>
      </w:pPr>
      <w:del w:id="573" w:author="张云霞:办公室复核" w:date="2012-09-05T10:2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del w:id="576" w:author="张云霞:办公室复核" w:date="2012-09-05T10:24:00Z"/>
        </w:rPr>
      </w:pPr>
      <w:del w:id="575" w:author="张云霞:办公室复核" w:date="2012-09-05T10:2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</w:delText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78" w:author="张云霞:办公室复核" w:date="2012-09-05T10:24:00Z"/>
        </w:rPr>
      </w:pPr>
      <w:del w:id="577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80" w:author="张云霞:办公室复核" w:date="2012-09-05T10:24:00Z"/>
        </w:rPr>
      </w:pPr>
      <w:del w:id="579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82" w:author="张云霞:办公室复核" w:date="2012-09-05T10:24:00Z"/>
        </w:rPr>
      </w:pPr>
      <w:del w:id="581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84" w:author="张云霞:办公室复核" w:date="2012-09-05T10:24:00Z"/>
        </w:rPr>
      </w:pPr>
      <w:del w:id="583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86" w:author="张云霞:办公室复核" w:date="2012-09-05T10:24:00Z"/>
        </w:rPr>
      </w:pPr>
      <w:del w:id="585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88" w:author="张云霞:办公室复核" w:date="2012-09-05T10:24:00Z"/>
        </w:rPr>
      </w:pPr>
      <w:del w:id="587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90" w:author="张云霞:办公室复核" w:date="2012-09-05T10:24:00Z"/>
        </w:rPr>
      </w:pPr>
      <w:del w:id="589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92" w:author="张云霞:办公室复核" w:date="2012-09-05T10:24:00Z"/>
        </w:rPr>
      </w:pPr>
      <w:del w:id="591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94" w:author="张云霞:办公室复核" w:date="2012-09-05T10:24:00Z"/>
        </w:rPr>
      </w:pPr>
      <w:del w:id="593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96" w:author="张云霞:办公室复核" w:date="2012-09-05T10:24:00Z"/>
        </w:rPr>
      </w:pPr>
      <w:del w:id="595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598" w:author="张云霞:办公室复核" w:date="2012-09-05T10:24:00Z"/>
        </w:rPr>
      </w:pPr>
      <w:del w:id="597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600" w:author="张云霞:办公室复核" w:date="2012-09-05T10:24:00Z"/>
        </w:rPr>
      </w:pPr>
      <w:del w:id="599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602" w:author="张云霞:办公室复核" w:date="2012-09-05T10:24:00Z"/>
        </w:rPr>
      </w:pPr>
      <w:del w:id="601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604" w:author="张云霞:办公室复核" w:date="2012-09-05T10:24:00Z"/>
        </w:rPr>
      </w:pPr>
      <w:del w:id="603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606" w:author="张云霞:办公室复核" w:date="2012-09-05T10:24:00Z"/>
        </w:rPr>
      </w:pPr>
      <w:del w:id="605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608" w:author="张云霞:办公室复核" w:date="2012-09-05T10:24:00Z"/>
        </w:rPr>
      </w:pPr>
      <w:del w:id="607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612" w:author="张云霞:办公室复核" w:date="2012-09-05T10:24:00Z"/>
        </w:rPr>
      </w:pPr>
      <w:del w:id="609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附件</w:delText>
        </w:r>
      </w:del>
      <w:del w:id="610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1</w:delText>
        </w:r>
      </w:del>
      <w:del w:id="611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del w:id="615" w:author="张云霞:办公室复核" w:date="2012-09-05T10:24:00Z"/>
        </w:rPr>
      </w:pPr>
      <w:del w:id="613" w:author="张云霞:办公室复核" w:date="2012-09-05T10:24:00Z">
        <w:r>
          <w:rPr>
            <w:rFonts w:eastAsia="Times New Roman"/>
            <w:sz w:val="32"/>
            <w:szCs w:val="32"/>
          </w:rPr>
          <w:delText xml:space="preserve">            </w:delText>
        </w:r>
      </w:del>
      <w:del w:id="614" w:author="张云霞:办公室复核" w:date="2012-09-05T10:24:00Z">
        <w:r>
          <w:rPr>
            <w:sz w:val="36"/>
            <w:szCs w:val="36"/>
          </w:rPr>
          <w:delText>出口退税质押贷款贴息申报表</w:delText>
        </w:r>
      </w:del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35"/>
        <w:gridCol w:w="7"/>
        <w:gridCol w:w="1603"/>
        <w:gridCol w:w="2935"/>
      </w:tblGrid>
      <w:tr>
        <w:trPr>
          <w:trHeight w:val="5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616" w:author="张云霞:办公室复核" w:date="2012-09-05T10:24:00Z">
              <w:r>
                <w:rPr>
                  <w:sz w:val="24"/>
                </w:rPr>
                <w:delText>企业名称</w:delText>
              </w:r>
            </w:del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617" w:author="张云霞:办公室复核" w:date="2012-09-05T10:24:00Z">
              <w:r>
                <w:rPr>
                  <w:sz w:val="24"/>
                </w:rPr>
                <w:delText>开户银行全称</w:delText>
              </w:r>
            </w:del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618" w:author="张云霞:办公室复核" w:date="2012-09-05T10:24:00Z">
              <w:r>
                <w:rPr>
                  <w:sz w:val="24"/>
                </w:rPr>
                <w:delText>开户银行帐号</w:delText>
              </w:r>
            </w:del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619" w:author="张云霞:办公室复核" w:date="2012-09-05T10:24:00Z">
              <w:r>
                <w:rPr>
                  <w:sz w:val="24"/>
                </w:rPr>
                <w:delText>联系人</w:delText>
              </w:r>
            </w:del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del w:id="620" w:author="张云霞:办公室复核" w:date="2012-09-05T10:24:00Z">
              <w:r>
                <w:rPr>
                  <w:sz w:val="24"/>
                </w:rPr>
                <w:delText>联系电话</w:delText>
              </w:r>
            </w:del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6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del w:id="622" w:author="张云霞:办公室复核" w:date="2012-09-05T10:24:00Z"/>
              </w:rPr>
            </w:pPr>
            <w:del w:id="621" w:author="张云霞:办公室复核" w:date="2012-09-05T10:24:00Z">
              <w:r>
                <w:rPr>
                  <w:kern w:val="0"/>
                  <w:sz w:val="24"/>
                  <w:szCs w:val="20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647" w:author="张云霞:办公室复核" w:date="2012-09-05T10:24:00Z"/>
              </w:rPr>
            </w:pPr>
            <w:del w:id="623" w:author="张云霞:办公室复核" w:date="2012-09-05T10:24:00Z">
              <w:r>
                <w:rPr>
                  <w:sz w:val="24"/>
                </w:rPr>
                <w:delText>2012</w:delText>
              </w:r>
            </w:del>
            <w:del w:id="624" w:author="张云霞:办公室复核" w:date="2012-09-05T10:24:00Z">
              <w:r>
                <w:rPr>
                  <w:sz w:val="24"/>
                </w:rPr>
                <w:delText>年</w:delText>
              </w:r>
            </w:del>
            <w:del w:id="625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626" w:author="张云霞:办公室复核" w:date="2012-09-05T10:24:00Z">
              <w:r>
                <w:rPr>
                  <w:sz w:val="24"/>
                </w:rPr>
                <w:delText>月</w:delText>
              </w:r>
            </w:del>
            <w:del w:id="627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628" w:author="张云霞:办公室复核" w:date="2012-09-05T10:24:00Z">
              <w:r>
                <w:rPr>
                  <w:sz w:val="24"/>
                </w:rPr>
                <w:delText>日至</w:delText>
              </w:r>
            </w:del>
            <w:del w:id="629" w:author="张云霞:办公室复核" w:date="2012-09-05T10:24:00Z">
              <w:r>
                <w:rPr>
                  <w:sz w:val="24"/>
                </w:rPr>
                <w:delText>2012</w:delText>
              </w:r>
            </w:del>
            <w:del w:id="630" w:author="张云霞:办公室复核" w:date="2012-09-05T10:24:00Z">
              <w:r>
                <w:rPr>
                  <w:sz w:val="24"/>
                </w:rPr>
                <w:delText>年</w:delText>
              </w:r>
            </w:del>
            <w:del w:id="631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632" w:author="张云霞:办公室复核" w:date="2012-09-05T10:24:00Z">
              <w:r>
                <w:rPr>
                  <w:sz w:val="24"/>
                </w:rPr>
                <w:delText>月</w:delText>
              </w:r>
            </w:del>
            <w:del w:id="633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634" w:author="张云霞:办公室复核" w:date="2012-09-05T10:24:00Z">
              <w:r>
                <w:rPr>
                  <w:sz w:val="24"/>
                </w:rPr>
                <w:delText>日，我公司办理出口退税质押银行贷款</w:delText>
              </w:r>
            </w:del>
            <w:del w:id="635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  </w:delText>
              </w:r>
            </w:del>
            <w:del w:id="636" w:author="张云霞:办公室复核" w:date="2012-09-05T10:24:00Z">
              <w:r>
                <w:rPr>
                  <w:sz w:val="24"/>
                </w:rPr>
                <w:delText>笔，金额总计</w:delText>
              </w:r>
            </w:del>
            <w:del w:id="637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   </w:delText>
              </w:r>
            </w:del>
            <w:del w:id="638" w:author="张云霞:办公室复核" w:date="2012-09-05T10:24:00Z">
              <w:r>
                <w:rPr>
                  <w:sz w:val="24"/>
                </w:rPr>
                <w:delText>万元；截止</w:delText>
              </w:r>
            </w:del>
            <w:del w:id="639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 </w:delText>
              </w:r>
            </w:del>
            <w:del w:id="640" w:author="张云霞:办公室复核" w:date="2012-09-05T10:24:00Z">
              <w:r>
                <w:rPr>
                  <w:sz w:val="24"/>
                </w:rPr>
                <w:delText>年</w:delText>
              </w:r>
            </w:del>
            <w:del w:id="641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642" w:author="张云霞:办公室复核" w:date="2012-09-05T10:24:00Z">
              <w:r>
                <w:rPr>
                  <w:sz w:val="24"/>
                </w:rPr>
                <w:delText>月</w:delText>
              </w:r>
            </w:del>
            <w:del w:id="643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644" w:author="张云霞:办公室复核" w:date="2012-09-05T10:24:00Z">
              <w:r>
                <w:rPr>
                  <w:sz w:val="24"/>
                </w:rPr>
                <w:delText>日，实际支付贷款利息</w:delText>
              </w:r>
            </w:del>
            <w:del w:id="645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  </w:delText>
              </w:r>
            </w:del>
            <w:del w:id="646" w:author="张云霞:办公室复核" w:date="2012-09-05T10:24:00Z">
              <w:r>
                <w:rPr>
                  <w:sz w:val="24"/>
                </w:rPr>
                <w:delText>元。</w:delText>
              </w:r>
            </w:del>
          </w:p>
          <w:p>
            <w:pPr>
              <w:pStyle w:val="Normal"/>
              <w:jc w:val="center"/>
              <w:rPr>
                <w:sz w:val="24"/>
                <w:del w:id="649" w:author="张云霞:办公室复核" w:date="2012-09-05T10:24:00Z"/>
              </w:rPr>
            </w:pPr>
            <w:del w:id="648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653" w:author="张云霞:办公室复核" w:date="2012-09-05T10:24:00Z"/>
              </w:rPr>
            </w:pPr>
            <w:del w:id="650" w:author="张云霞:办公室复核" w:date="2012-09-05T10:24:00Z">
              <w:r>
                <w:rPr>
                  <w:sz w:val="24"/>
                </w:rPr>
                <w:delText>申请贴息</w:delText>
              </w:r>
            </w:del>
            <w:del w:id="651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    </w:delText>
              </w:r>
            </w:del>
            <w:del w:id="652" w:author="张云霞:办公室复核" w:date="2012-09-05T10:24:00Z">
              <w:r>
                <w:rPr>
                  <w:sz w:val="24"/>
                </w:rPr>
                <w:delText>元。</w:delText>
              </w:r>
            </w:del>
          </w:p>
          <w:p>
            <w:pPr>
              <w:pStyle w:val="Normal"/>
              <w:jc w:val="center"/>
              <w:rPr>
                <w:sz w:val="24"/>
                <w:del w:id="655" w:author="张云霞:办公室复核" w:date="2012-09-05T10:24:00Z"/>
              </w:rPr>
            </w:pPr>
            <w:del w:id="654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657" w:author="张云霞:办公室复核" w:date="2012-09-05T10:24:00Z"/>
              </w:rPr>
            </w:pPr>
            <w:del w:id="656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659" w:author="张云霞:办公室复核" w:date="2012-09-05T10:24:00Z"/>
              </w:rPr>
            </w:pPr>
            <w:del w:id="658" w:author="张云霞:办公室复核" w:date="2012-09-05T10:24:00Z">
              <w:r>
                <w:rPr>
                  <w:sz w:val="24"/>
                </w:rPr>
                <w:delText>附送以下申报材料：</w:delText>
              </w:r>
            </w:del>
          </w:p>
          <w:p>
            <w:pPr>
              <w:pStyle w:val="Normal"/>
              <w:jc w:val="center"/>
              <w:rPr>
                <w:sz w:val="24"/>
                <w:del w:id="661" w:author="张云霞:办公室复核" w:date="2012-09-05T10:24:00Z"/>
              </w:rPr>
            </w:pPr>
            <w:del w:id="660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664" w:author="张云霞:办公室复核" w:date="2012-09-05T10:24:00Z"/>
              </w:rPr>
            </w:pPr>
            <w:del w:id="662" w:author="张云霞:办公室复核" w:date="2012-09-05T10:24:00Z">
              <w:r>
                <w:rPr>
                  <w:sz w:val="24"/>
                </w:rPr>
                <w:delText>1</w:delText>
              </w:r>
            </w:del>
            <w:del w:id="663" w:author="张云霞:办公室复核" w:date="2012-09-05T10:24:00Z">
              <w:r>
                <w:rPr>
                  <w:sz w:val="24"/>
                </w:rPr>
                <w:delText>、《出口退税质押贷款帖息申请明细表》一式三份</w:delText>
              </w:r>
            </w:del>
          </w:p>
          <w:p>
            <w:pPr>
              <w:pStyle w:val="Normal"/>
              <w:jc w:val="center"/>
              <w:rPr>
                <w:sz w:val="24"/>
                <w:del w:id="667" w:author="张云霞:办公室复核" w:date="2012-09-05T10:24:00Z"/>
              </w:rPr>
            </w:pPr>
            <w:del w:id="665" w:author="张云霞:办公室复核" w:date="2012-09-05T10:24:00Z">
              <w:r>
                <w:rPr>
                  <w:sz w:val="24"/>
                </w:rPr>
                <w:delText>2</w:delText>
              </w:r>
            </w:del>
            <w:del w:id="666" w:author="张云霞:办公室复核" w:date="2012-09-05T10:24:00Z">
              <w:r>
                <w:rPr>
                  <w:sz w:val="24"/>
                </w:rPr>
                <w:delText>、出口退税质押贷款合同复印件（原件备查）</w:delText>
              </w:r>
            </w:del>
          </w:p>
          <w:p>
            <w:pPr>
              <w:pStyle w:val="Normal"/>
              <w:jc w:val="center"/>
              <w:rPr>
                <w:sz w:val="24"/>
                <w:del w:id="670" w:author="张云霞:办公室复核" w:date="2012-09-05T10:24:00Z"/>
              </w:rPr>
            </w:pPr>
            <w:del w:id="668" w:author="张云霞:办公室复核" w:date="2012-09-05T10:24:00Z">
              <w:r>
                <w:rPr>
                  <w:sz w:val="24"/>
                </w:rPr>
                <w:delText>3</w:delText>
              </w:r>
            </w:del>
            <w:del w:id="669" w:author="张云霞:办公室复核" w:date="2012-09-05T10:24:00Z">
              <w:r>
                <w:rPr>
                  <w:sz w:val="24"/>
                </w:rPr>
                <w:delText>、出口退税质押贷款利息支付凭证复印件</w:delText>
              </w:r>
            </w:del>
          </w:p>
          <w:p>
            <w:pPr>
              <w:pStyle w:val="Normal"/>
              <w:jc w:val="center"/>
              <w:rPr>
                <w:sz w:val="24"/>
                <w:del w:id="673" w:author="张云霞:办公室复核" w:date="2012-09-05T10:24:00Z"/>
              </w:rPr>
            </w:pPr>
            <w:del w:id="671" w:author="张云霞:办公室复核" w:date="2012-09-05T10:24:00Z">
              <w:r>
                <w:rPr>
                  <w:sz w:val="24"/>
                </w:rPr>
                <w:delText>4</w:delText>
              </w:r>
            </w:del>
            <w:del w:id="672" w:author="张云霞:办公室复核" w:date="2012-09-05T10:24:00Z">
              <w:r>
                <w:rPr>
                  <w:sz w:val="24"/>
                </w:rPr>
                <w:delText>、银行贷款通知书</w:delText>
              </w:r>
            </w:del>
          </w:p>
          <w:p>
            <w:pPr>
              <w:pStyle w:val="Normal"/>
              <w:jc w:val="center"/>
              <w:rPr>
                <w:sz w:val="24"/>
                <w:del w:id="675" w:author="张云霞:办公室复核" w:date="2012-09-05T10:24:00Z"/>
              </w:rPr>
            </w:pPr>
            <w:del w:id="674" w:author="张云霞:办公室复核" w:date="2012-09-05T10:24:00Z">
              <w:r>
                <w:rPr>
                  <w:sz w:val="24"/>
                </w:rPr>
                <w:delText>兹声明以上申报无讹诈并承担法律责任。</w:delText>
              </w:r>
            </w:del>
          </w:p>
          <w:p>
            <w:pPr>
              <w:pStyle w:val="Normal"/>
              <w:jc w:val="center"/>
              <w:rPr>
                <w:sz w:val="24"/>
                <w:del w:id="677" w:author="张云霞:办公室复核" w:date="2012-09-05T10:24:00Z"/>
              </w:rPr>
            </w:pPr>
            <w:del w:id="676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679" w:author="张云霞:办公室复核" w:date="2012-09-05T10:24:00Z"/>
              </w:rPr>
            </w:pPr>
            <w:del w:id="678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681" w:author="张云霞:办公室复核" w:date="2012-09-05T10:24:00Z"/>
              </w:rPr>
            </w:pPr>
            <w:del w:id="680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</w:rPr>
            </w:pPr>
            <w:del w:id="682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683" w:author="张云霞:办公室复核" w:date="2012-09-05T10:24:00Z">
              <w:r>
                <w:rPr>
                  <w:sz w:val="24"/>
                </w:rPr>
                <w:delText>企业法人代表：（签名）</w:delText>
              </w:r>
            </w:del>
            <w:del w:id="684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                     </w:delText>
              </w:r>
            </w:del>
            <w:del w:id="685" w:author="张云霞:办公室复核" w:date="2012-09-05T10:24:00Z">
              <w:r>
                <w:rPr>
                  <w:sz w:val="24"/>
                </w:rPr>
                <w:delText>年</w:delText>
              </w:r>
            </w:del>
            <w:del w:id="686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687" w:author="张云霞:办公室复核" w:date="2012-09-05T10:24:00Z">
              <w:r>
                <w:rPr>
                  <w:sz w:val="24"/>
                </w:rPr>
                <w:delText>月</w:delText>
              </w:r>
            </w:del>
            <w:del w:id="688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689" w:author="张云霞:办公室复核" w:date="2012-09-05T10:24:00Z">
              <w:r>
                <w:rPr>
                  <w:sz w:val="24"/>
                </w:rPr>
                <w:delText>日（公章）</w:delText>
              </w:r>
            </w:del>
          </w:p>
        </w:tc>
      </w:tr>
      <w:tr>
        <w:trPr>
          <w:trHeight w:val="3108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del w:id="691" w:author="张云霞:办公室复核" w:date="2012-09-05T10:24:00Z"/>
              </w:rPr>
            </w:pPr>
            <w:del w:id="690" w:author="张云霞:办公室复核" w:date="2012-09-05T10:24:00Z">
              <w:r>
                <w:rPr>
                  <w:sz w:val="24"/>
                </w:rPr>
                <w:delText>市科工贸信局审核意见：</w:delText>
              </w:r>
            </w:del>
          </w:p>
          <w:p>
            <w:pPr>
              <w:pStyle w:val="Normal"/>
              <w:jc w:val="center"/>
              <w:rPr>
                <w:sz w:val="24"/>
                <w:del w:id="693" w:author="张云霞:办公室复核" w:date="2012-09-05T10:24:00Z"/>
              </w:rPr>
            </w:pPr>
            <w:del w:id="692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695" w:author="张云霞:办公室复核" w:date="2012-09-05T10:24:00Z"/>
              </w:rPr>
            </w:pPr>
            <w:del w:id="694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697" w:author="张云霞:办公室复核" w:date="2012-09-05T10:24:00Z"/>
              </w:rPr>
            </w:pPr>
            <w:del w:id="696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699" w:author="张云霞:办公室复核" w:date="2012-09-05T10:24:00Z"/>
              </w:rPr>
            </w:pPr>
            <w:del w:id="698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701" w:author="张云霞:办公室复核" w:date="2012-09-05T10:24:00Z"/>
              </w:rPr>
            </w:pPr>
            <w:del w:id="700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703" w:author="张云霞:办公室复核" w:date="2012-09-05T10:24:00Z"/>
              </w:rPr>
            </w:pPr>
            <w:del w:id="702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</w:rPr>
            </w:pPr>
            <w:del w:id="704" w:author="张云霞:办公室复核" w:date="2012-09-05T10:24:00Z">
              <w:r>
                <w:rPr>
                  <w:sz w:val="24"/>
                </w:rPr>
                <w:delText>年</w:delText>
              </w:r>
            </w:del>
            <w:del w:id="705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706" w:author="张云霞:办公室复核" w:date="2012-09-05T10:24:00Z">
              <w:r>
                <w:rPr>
                  <w:sz w:val="24"/>
                </w:rPr>
                <w:delText>月</w:delText>
              </w:r>
            </w:del>
            <w:del w:id="707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708" w:author="张云霞:办公室复核" w:date="2012-09-05T10:24:00Z">
              <w:r>
                <w:rPr>
                  <w:sz w:val="24"/>
                </w:rPr>
                <w:delText>日（公章）</w:delText>
              </w:r>
            </w:del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del w:id="710" w:author="张云霞:办公室复核" w:date="2012-09-05T10:24:00Z"/>
              </w:rPr>
            </w:pPr>
            <w:del w:id="709" w:author="张云霞:办公室复核" w:date="2012-09-05T10:24:00Z">
              <w:r>
                <w:rPr>
                  <w:sz w:val="24"/>
                </w:rPr>
                <w:delText>市财政局审核意见：</w:delText>
              </w:r>
            </w:del>
          </w:p>
          <w:p>
            <w:pPr>
              <w:pStyle w:val="Normal"/>
              <w:jc w:val="center"/>
              <w:rPr>
                <w:sz w:val="24"/>
                <w:del w:id="712" w:author="张云霞:办公室复核" w:date="2012-09-05T10:24:00Z"/>
              </w:rPr>
            </w:pPr>
            <w:del w:id="711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714" w:author="张云霞:办公室复核" w:date="2012-09-05T10:24:00Z"/>
              </w:rPr>
            </w:pPr>
            <w:del w:id="713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716" w:author="张云霞:办公室复核" w:date="2012-09-05T10:24:00Z"/>
              </w:rPr>
            </w:pPr>
            <w:del w:id="715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718" w:author="张云霞:办公室复核" w:date="2012-09-05T10:24:00Z"/>
              </w:rPr>
            </w:pPr>
            <w:del w:id="717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720" w:author="张云霞:办公室复核" w:date="2012-09-05T10:24:00Z"/>
              </w:rPr>
            </w:pPr>
            <w:del w:id="719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  <w:del w:id="722" w:author="张云霞:办公室复核" w:date="2012-09-05T10:24:00Z"/>
              </w:rPr>
            </w:pPr>
            <w:del w:id="721" w:author="张云霞:办公室复核" w:date="2012-09-05T10:24:00Z">
              <w:r>
                <w:rPr>
                  <w:sz w:val="24"/>
                </w:rPr>
              </w:r>
            </w:del>
          </w:p>
          <w:p>
            <w:pPr>
              <w:pStyle w:val="Normal"/>
              <w:jc w:val="center"/>
              <w:rPr>
                <w:sz w:val="24"/>
              </w:rPr>
            </w:pPr>
            <w:del w:id="723" w:author="张云霞:办公室复核" w:date="2012-09-05T10:24:00Z">
              <w:r>
                <w:rPr>
                  <w:sz w:val="24"/>
                </w:rPr>
                <w:delText>年</w:delText>
              </w:r>
            </w:del>
            <w:del w:id="724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725" w:author="张云霞:办公室复核" w:date="2012-09-05T10:24:00Z">
              <w:r>
                <w:rPr>
                  <w:sz w:val="24"/>
                </w:rPr>
                <w:delText>月</w:delText>
              </w:r>
            </w:del>
            <w:del w:id="726" w:author="张云霞:办公室复核" w:date="2012-09-05T10:24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727" w:author="张云霞:办公室复核" w:date="2012-09-05T10:24:00Z">
              <w:r>
                <w:rPr>
                  <w:sz w:val="24"/>
                </w:rPr>
                <w:delText>日（公章）</w:delText>
              </w:r>
            </w:del>
          </w:p>
        </w:tc>
      </w:tr>
    </w:tbl>
    <w:p>
      <w:pPr>
        <w:pStyle w:val="Normal"/>
        <w:jc w:val="center"/>
        <w:rPr>
          <w:del w:id="729" w:author="张云霞:办公室复核" w:date="2012-09-05T10:24:00Z"/>
        </w:rPr>
      </w:pPr>
      <w:del w:id="728" w:author="张云霞:办公室复核" w:date="2012-09-05T10:24:00Z">
        <w:r>
          <w:rPr/>
        </w:r>
      </w:del>
    </w:p>
    <w:p>
      <w:pPr>
        <w:pStyle w:val="Normal"/>
        <w:jc w:val="center"/>
        <w:rPr>
          <w:del w:id="731" w:author="张云霞:办公室复核" w:date="2012-09-05T10:24:00Z"/>
        </w:rPr>
      </w:pPr>
      <w:del w:id="730" w:author="张云霞:办公室复核" w:date="2012-09-05T10:24:00Z">
        <w:r>
          <w:rPr/>
        </w:r>
      </w:del>
    </w:p>
    <w:p>
      <w:pPr>
        <w:pStyle w:val="Normal"/>
        <w:jc w:val="center"/>
        <w:rPr>
          <w:del w:id="733" w:author="张云霞:办公室复核" w:date="2012-09-05T10:24:00Z"/>
        </w:rPr>
      </w:pPr>
      <w:del w:id="732" w:author="张云霞:办公室复核" w:date="2012-09-05T10:24:00Z">
        <w:r>
          <w:rPr/>
        </w:r>
      </w:del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del w:id="737" w:author="张云霞:办公室复核" w:date="2012-09-05T10:24:00Z"/>
        </w:rPr>
      </w:pPr>
      <w:del w:id="734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附件</w:delText>
        </w:r>
      </w:del>
      <w:del w:id="735" w:author="张云霞:办公室复核" w:date="2012-09-05T10:24:00Z">
        <w:r>
          <w:rPr>
            <w:rFonts w:eastAsia="仿宋_GB2312" w:ascii="仿宋_GB2312" w:hAnsi="仿宋_GB2312"/>
            <w:sz w:val="32"/>
            <w:szCs w:val="32"/>
          </w:rPr>
          <w:delText>2</w:delText>
        </w:r>
      </w:del>
      <w:del w:id="736" w:author="张云霞:办公室复核" w:date="2012-09-05T10:24:00Z"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del w:id="741" w:author="张云霞:办公室复核" w:date="2012-09-05T10:24:00Z"/>
        </w:rPr>
      </w:pPr>
      <w:del w:id="738" w:author="张云霞:办公室复核" w:date="2012-09-05T10:24:00Z">
        <w:r>
          <w:rPr>
            <w:rFonts w:eastAsia="Times New Roman"/>
          </w:rPr>
          <w:delText xml:space="preserve">                    </w:delText>
        </w:r>
      </w:del>
      <w:del w:id="739" w:author="张云霞:办公室复核" w:date="2012-09-05T10:24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740" w:author="张云霞:办公室复核" w:date="2012-09-05T10:24:00Z">
        <w:r>
          <w:rPr>
            <w:b/>
            <w:sz w:val="32"/>
            <w:szCs w:val="32"/>
          </w:rPr>
          <w:delText>出口退税质押贷款贴息申请明细表</w:delText>
        </w:r>
      </w:del>
    </w:p>
    <w:p>
      <w:pPr>
        <w:pStyle w:val="Normal"/>
        <w:jc w:val="center"/>
        <w:rPr/>
      </w:pPr>
      <w:del w:id="742" w:author="张云霞:办公室复核" w:date="2012-09-05T10:24:00Z">
        <w:r>
          <w:rPr/>
          <w:delText>申请企业：</w:delText>
        </w:r>
      </w:del>
      <w:del w:id="743" w:author="张云霞:办公室复核" w:date="2012-09-05T10:24:00Z">
        <w:r>
          <w:rPr>
            <w:rFonts w:eastAsia="Times New Roman"/>
          </w:rPr>
          <w:delText xml:space="preserve">  </w:delText>
        </w:r>
      </w:del>
      <w:del w:id="744" w:author="张云霞:办公室复核" w:date="2012-09-05T10:24:00Z">
        <w:r>
          <w:rPr/>
          <w:delText>（公章）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46"/>
        <w:gridCol w:w="1566"/>
        <w:gridCol w:w="1346"/>
        <w:gridCol w:w="1567"/>
        <w:gridCol w:w="1567"/>
      </w:tblGrid>
      <w:tr>
        <w:trPr>
          <w:trHeight w:val="6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747" w:author="张云霞:办公室复核" w:date="2012-09-05T10:24:00Z"/>
              </w:rPr>
            </w:pPr>
            <w:del w:id="745" w:author="张云霞:办公室复核" w:date="2012-09-05T10:24:00Z">
              <w:r>
                <w:rPr>
                  <w:rFonts w:eastAsia="Times New Roman"/>
                </w:rPr>
                <w:delText xml:space="preserve">    </w:delText>
              </w:r>
            </w:del>
            <w:del w:id="746" w:author="张云霞:办公室复核" w:date="2012-09-05T10:24:00Z">
              <w:r>
                <w:rPr/>
                <w:delText>项目</w:delText>
              </w:r>
            </w:del>
          </w:p>
          <w:p>
            <w:pPr>
              <w:pStyle w:val="Normal"/>
              <w:jc w:val="center"/>
              <w:rPr/>
            </w:pPr>
            <w:del w:id="748" w:author="张云霞:办公室复核" w:date="2012-09-05T10:24:00Z">
              <w:r>
                <w:rPr/>
                <w:delText>项数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49" w:author="张云霞:办公室复核" w:date="2012-09-05T10:24:00Z">
              <w:r>
                <w:rPr/>
                <w:delText>贷款起止时间</w:delText>
              </w:r>
            </w:del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751" w:author="张云霞:办公室复核" w:date="2012-09-05T10:24:00Z"/>
              </w:rPr>
            </w:pPr>
            <w:del w:id="750" w:author="张云霞:办公室复核" w:date="2012-09-05T10:24:00Z">
              <w:r>
                <w:rPr/>
                <w:delText>贷款金额</w:delText>
              </w:r>
            </w:del>
          </w:p>
          <w:p>
            <w:pPr>
              <w:pStyle w:val="Normal"/>
              <w:jc w:val="center"/>
              <w:rPr/>
            </w:pPr>
            <w:del w:id="752" w:author="张云霞:办公室复核" w:date="2012-09-05T10:24:00Z">
              <w:r>
                <w:rPr/>
                <w:delText>（元）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53" w:author="张云霞:办公室复核" w:date="2012-09-05T10:24:00Z">
              <w:r>
                <w:rPr/>
                <w:delText>贷款利率</w:delText>
              </w:r>
            </w:del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755" w:author="张云霞:办公室复核" w:date="2012-09-05T10:24:00Z"/>
              </w:rPr>
            </w:pPr>
            <w:del w:id="754" w:author="张云霞:办公室复核" w:date="2012-09-05T10:24:00Z">
              <w:r>
                <w:rPr/>
                <w:delText>实际支付贷款利息</w:delText>
              </w:r>
            </w:del>
          </w:p>
          <w:p>
            <w:pPr>
              <w:pStyle w:val="Normal"/>
              <w:jc w:val="center"/>
              <w:rPr/>
            </w:pPr>
            <w:del w:id="756" w:author="张云霞:办公室复核" w:date="2012-09-05T10:24:00Z">
              <w:r>
                <w:rPr/>
                <w:delText>（元）</w:delText>
              </w:r>
            </w:del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758" w:author="张云霞:办公室复核" w:date="2012-09-05T10:24:00Z"/>
              </w:rPr>
            </w:pPr>
            <w:del w:id="757" w:author="张云霞:办公室复核" w:date="2012-09-05T10:24:00Z">
              <w:r>
                <w:rPr/>
                <w:delText>申请贴息额</w:delText>
              </w:r>
            </w:del>
          </w:p>
          <w:p>
            <w:pPr>
              <w:pStyle w:val="Normal"/>
              <w:jc w:val="center"/>
              <w:rPr/>
            </w:pPr>
            <w:del w:id="759" w:author="张云霞:办公室复核" w:date="2012-09-05T10:24:00Z">
              <w:r>
                <w:rPr/>
                <w:delText>（元）</w:delText>
              </w:r>
            </w:del>
          </w:p>
        </w:tc>
      </w:tr>
      <w:tr>
        <w:trPr>
          <w:trHeight w:val="4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60" w:author="张云霞:办公室复核" w:date="2012-09-05T10:24:00Z">
              <w:r>
                <w:rPr/>
                <w:delText>1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61" w:author="张云霞:办公室复核" w:date="2012-09-05T10:24:00Z">
              <w:r>
                <w:rPr/>
                <w:delText>2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62" w:author="张云霞:办公室复核" w:date="2012-09-05T10:24:00Z">
              <w:r>
                <w:rPr/>
                <w:delText>3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63" w:author="张云霞:办公室复核" w:date="2012-09-05T10:24:00Z">
              <w:r>
                <w:rPr/>
                <w:delText>4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64" w:author="张云霞:办公室复核" w:date="2012-09-05T10:24:00Z">
              <w:r>
                <w:rPr/>
                <w:delText>5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65" w:author="张云霞:办公室复核" w:date="2012-09-05T10:24:00Z">
              <w:r>
                <w:rPr/>
                <w:delText>6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66" w:author="张云霞:办公室复核" w:date="2012-09-05T10:24:00Z">
              <w:r>
                <w:rPr/>
                <w:delText>7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67" w:author="张云霞:办公室复核" w:date="2012-09-05T10:24:00Z">
              <w:r>
                <w:rPr/>
                <w:delText>8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68" w:author="张云霞:办公室复核" w:date="2012-09-05T10:24:00Z">
              <w:r>
                <w:rPr/>
                <w:delText>合计</w:delText>
              </w:r>
            </w:del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del w:id="770" w:author="张云霞:办公室复核" w:date="2012-09-05T10:24:00Z"/>
        </w:rPr>
      </w:pPr>
      <w:del w:id="769" w:author="张云霞:办公室复核" w:date="2012-09-05T10:24:00Z">
        <w:r>
          <w:rPr/>
          <w:delText>注：如本表行数不够，企业可自行复制。</w:delText>
        </w:r>
      </w:del>
    </w:p>
    <w:p>
      <w:pPr>
        <w:pStyle w:val="Normal"/>
        <w:jc w:val="center"/>
        <w:rPr>
          <w:del w:id="772" w:author="张云霞:办公室复核" w:date="2012-09-05T10:24:00Z"/>
        </w:rPr>
      </w:pPr>
      <w:del w:id="771" w:author="张云霞:办公室复核" w:date="2012-09-05T10:24:00Z">
        <w:r>
          <w:rPr/>
        </w:r>
      </w:del>
    </w:p>
    <w:p>
      <w:pPr>
        <w:pStyle w:val="Normal"/>
        <w:jc w:val="center"/>
        <w:rPr>
          <w:del w:id="774" w:author="张云霞:办公室复核" w:date="2012-09-05T10:24:00Z"/>
        </w:rPr>
      </w:pPr>
      <w:del w:id="773" w:author="张云霞:办公室复核" w:date="2012-09-05T10:24:00Z">
        <w:r>
          <w:rPr/>
        </w:r>
      </w:del>
    </w:p>
    <w:p>
      <w:pPr>
        <w:pStyle w:val="Normal"/>
        <w:jc w:val="center"/>
        <w:rPr>
          <w:del w:id="780" w:author="张云霞:办公室复核" w:date="2012-09-05T10:24:00Z"/>
        </w:rPr>
      </w:pPr>
      <w:del w:id="775" w:author="张云霞:办公室复核" w:date="2012-09-05T10:24:00Z">
        <w:r>
          <w:rPr/>
          <w:delText>负责人：</w:delText>
        </w:r>
      </w:del>
      <w:del w:id="776" w:author="张云霞:办公室复核" w:date="2012-09-05T10:24:00Z">
        <w:r>
          <w:rPr>
            <w:rFonts w:eastAsia="Times New Roman"/>
          </w:rPr>
          <w:delText xml:space="preserve">                      </w:delText>
        </w:r>
      </w:del>
      <w:del w:id="777" w:author="张云霞:办公室复核" w:date="2012-09-05T10:24:00Z">
        <w:r>
          <w:rPr/>
          <w:delText>复核：</w:delText>
        </w:r>
      </w:del>
      <w:del w:id="778" w:author="张云霞:办公室复核" w:date="2012-09-05T10:24:00Z">
        <w:r>
          <w:rPr>
            <w:rFonts w:eastAsia="Times New Roman"/>
          </w:rPr>
          <w:delText xml:space="preserve">                       </w:delText>
        </w:r>
      </w:del>
      <w:del w:id="779" w:author="张云霞:办公室复核" w:date="2012-09-05T10:24:00Z">
        <w:r>
          <w:rPr/>
          <w:delText>制表：</w:delText>
        </w:r>
      </w:del>
    </w:p>
    <w:p>
      <w:pPr>
        <w:pStyle w:val="Normal"/>
        <w:jc w:val="center"/>
        <w:rPr>
          <w:sz w:val="24"/>
          <w:del w:id="782" w:author="张云霞:办公室复核" w:date="2012-09-05T10:24:00Z"/>
        </w:rPr>
      </w:pPr>
      <w:del w:id="781" w:author="张云霞:办公室复核" w:date="2012-09-05T10:24:00Z">
        <w:r>
          <w:rPr>
            <w:sz w:val="24"/>
          </w:rPr>
        </w:r>
      </w:del>
    </w:p>
    <w:p>
      <w:pPr>
        <w:pStyle w:val="Normal"/>
        <w:jc w:val="center"/>
        <w:rPr>
          <w:sz w:val="24"/>
          <w:del w:id="784" w:author="张云霞:办公室复核" w:date="2012-09-05T10:24:00Z"/>
        </w:rPr>
      </w:pPr>
      <w:del w:id="783" w:author="张云霞:办公室复核" w:date="2012-09-05T10:24:00Z">
        <w:r>
          <w:rPr>
            <w:sz w:val="24"/>
          </w:rPr>
        </w:r>
      </w:del>
    </w:p>
    <w:p>
      <w:pPr>
        <w:pStyle w:val="Normal"/>
        <w:jc w:val="center"/>
        <w:rPr>
          <w:del w:id="786" w:author="张云霞:办公室复核" w:date="2012-09-05T10:24:00Z"/>
        </w:rPr>
      </w:pPr>
      <w:del w:id="785" w:author="张云霞:办公室复核" w:date="2012-09-05T10:24:00Z">
        <w:r>
          <w:rPr/>
        </w:r>
      </w:del>
    </w:p>
    <w:p>
      <w:pPr>
        <w:pStyle w:val="Normal"/>
        <w:jc w:val="center"/>
        <w:rPr>
          <w:b/>
          <w:b/>
          <w:sz w:val="30"/>
          <w:szCs w:val="30"/>
          <w:del w:id="788" w:author="张云霞:办公室复核" w:date="2012-09-05T10:24:00Z"/>
        </w:rPr>
      </w:pPr>
      <w:del w:id="787" w:author="张云霞:办公室复核" w:date="2012-09-05T10:24:00Z">
        <w:r>
          <w:rPr>
            <w:b/>
            <w:sz w:val="30"/>
            <w:szCs w:val="30"/>
          </w:rPr>
        </w:r>
      </w:del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9:00Z</dcterms:created>
  <dc:creator>王伟:公文承办(科长)</dc:creator>
  <dc:description/>
  <cp:keywords/>
  <dc:language>en-US</dc:language>
  <cp:lastModifiedBy>张云霞:办公室复核</cp:lastModifiedBy>
  <dcterms:modified xsi:type="dcterms:W3CDTF">2012-10-10T00:59:00Z</dcterms:modified>
  <cp:revision>9</cp:revision>
  <dc:subject/>
  <dc:title>关于印发《珠海市出口退税质押贷款贴息资金管理办法》的通知</dc:title>
</cp:coreProperties>
</file>