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40"/>
        <w:gridCol w:w="7900"/>
      </w:tblGrid>
      <w:tr>
        <w:trPr>
          <w:trHeight w:val="624" w:hRule="atLeast"/>
        </w:trPr>
        <w:tc>
          <w:tcPr>
            <w:tcW w:w="9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关于做好</w:t>
            </w: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b/>
                <w:bCs/>
                <w:sz w:val="32"/>
                <w:szCs w:val="32"/>
              </w:rPr>
              <w:t>年度贴息工作的紧急通知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截止至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六月一日，尚有大部分企业未办理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年度一般贸易出口收汇增量部分的贴息。为了更好地在六月十日完成贴息工作。请以下企业速与珠海市进出口商会展览部联系。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罗玲苑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：</w:t>
            </w:r>
            <w:r>
              <w:rPr>
                <w:b/>
                <w:bCs/>
              </w:rPr>
              <w:t>0756-3352923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企业编码</w:t>
            </w:r>
          </w:p>
        </w:tc>
        <w:tc>
          <w:tcPr>
            <w:tcW w:w="7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7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宝隆企业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3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鑫光集团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三九进出口公司珠海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华联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2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丽珠医药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江海电子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对澳门供水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8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中盟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99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外代国际货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26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粤科清华电子陶瓷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26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卡都九洲食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9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京楚石油技术开发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香洲区工业集团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2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维维大亨乳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3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功控玻璃纤维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4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广东省珠海水产良种繁育中心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格力磁电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19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香洲区谊杰芽菜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可口可乐饮料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荣富制衣车花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7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*</w:t>
            </w:r>
            <w:r>
              <w:rPr>
                <w:color w:val="0000FF"/>
                <w:sz w:val="20"/>
                <w:szCs w:val="20"/>
              </w:rPr>
              <w:t>珠海市新正新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3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联邦制药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1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关西复合材料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2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三大塑胶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4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江摩托车工业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钢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2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汇丰纸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海特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凯华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2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丽康医药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东锦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世界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62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姗拉娜化妆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格力金属成型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8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格雷斯时装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08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守志化妆品配件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斯巴克电子设备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9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金海岸永南食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华粤离合器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9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跃华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0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中富胶盖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3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永隆加林山矿泉水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珠海经济特区伟迪捷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精大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4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艾科盟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64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华晶微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66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大正金属纤维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77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京力钨钼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77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康盛隆毛织厂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8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理想科学工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9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金源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珠海纳思达电子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97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亚博精密工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9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亚升光电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1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龙狮瓶盖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佳科新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2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绿科环保制品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33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乐通化工制造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鸿康电子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3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健康药业（中国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sz w:val="20"/>
                <w:szCs w:val="20"/>
              </w:rPr>
              <w:t>珠海吉嘉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格力小家电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5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长禾液化气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0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正升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宏正工业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文华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05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伊毅时装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桃屋珠江食品工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1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创新首饰厂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三美电机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1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式宝制衣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及成通讯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47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嘉嘉时装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4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智华制衣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万富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5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天虎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5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埃尔凯电器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91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麒麟统一啤酒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9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广电子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0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海港电器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2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康华特电子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2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艺进工模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3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宝姿制衣厂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3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利源玻璃镜业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3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丰朗家具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翌洋航空技术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6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科化工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65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康洁洗涤剂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76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信行（珠海）天然食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9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乐安康制品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0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海波钢琴坊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1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士茂科技工业园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28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天峰光电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3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泰纺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4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明富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4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雅纺（珠海）纺织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5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关中金属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5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再鑫仪器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6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骏兴工模制造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7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盛丰工模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74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锦泓服装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7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华润励致洋行家私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80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锦源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8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花灯林灯饰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1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永骅服装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14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珠光得意软件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4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百德利纸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2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富特波尔容器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6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炬力集成电路设计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永固纸品印刷包装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3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新科制动系统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1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科域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加林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拱北农工商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1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劳动实业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宏图实业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宏汉实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2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珠海市斗门县鹤洲岛工贸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奥伦特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4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特区大亚厨洁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5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东信和平智能卡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5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南惠企业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天华集团控股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东部晨东水产品交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陆际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里程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10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迪蒙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0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威尔医学科技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2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广东德豪润达电气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24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力裕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和鸿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7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英弗普尔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欧亚汽车技术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9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旺杰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9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思威通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珞珈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旭南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7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盈进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屹东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0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合顺兴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4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长稳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4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珠海市宏维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稳拓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4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华商龙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熠华企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6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晖海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9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天骐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伟纺进出口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6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昊瀚实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骏宝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马帝电器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健兴药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百辰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7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中色贸易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7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金品电器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南华天实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8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珠海市艾斯通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8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金藤塑料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8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爱梅格进出口贸易发展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1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名家进出口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1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西海开发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川流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2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民方贸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4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宇讯同轴电缆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97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优特电力科技股份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9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鹰旗办公设备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显丰进出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6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高新区明星安全头盔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1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高新区强恩玻璃钢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3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高新区万德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5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高新区超郁化妆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188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新里程玻璃钢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0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兴旺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01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斗门区钧宇气体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018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斗门丰利达文具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035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艺晶家俱装璜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036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信德利服饰配料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4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海涛金属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11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区信德瓶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013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*</w:t>
            </w:r>
            <w:r>
              <w:rPr>
                <w:color w:val="0000FF"/>
                <w:sz w:val="20"/>
                <w:szCs w:val="20"/>
              </w:rPr>
              <w:t>珠海市旗丰纸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025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溢兴食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030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斯尔（广东）玻璃棉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186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富康源旅游用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210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春天文具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247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经济特区环辉塑料模具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004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嘉顿酒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09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精致灯饰家具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009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斗门和宝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1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岩谷气具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斗门区康发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13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立鼎精密机械制造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13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三麦机械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095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经济特区高宝化工厂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09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斗门上兴照明金属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01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斗门区理英制衣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05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斗门永得利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20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区海德灯饰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26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赞鸿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29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采埃孚宏昌船舶推进系统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39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新建华彩瓷工艺厂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85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胜建材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04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草津电机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1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端末建材技术开发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20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昌泰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22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微点焊电子工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26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鹰远东皮革制品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3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世大照明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33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斗门区鸿达利皮具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3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斗门棠记建荣造船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41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斗门八达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5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加华石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60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彩蝶服饰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63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斗门合威机械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88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斗门辉达联达制衣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917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金泰利精密橡塑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95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极品水产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30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创明制衣（珠海）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06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三德艺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08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三阳蓄电池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14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皓威电子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31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泰阳电子塑胶制品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41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骏建皮塑实业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3449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树研精密塑胶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498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市怡信测量科技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17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溢达香料有限公司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086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珠海市瑞光照明电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03:00Z</dcterms:created>
  <dc:creator>yj</dc:creator>
  <dc:description/>
  <dc:language>en-US</dc:language>
  <cp:lastModifiedBy>yj</cp:lastModifiedBy>
  <dcterms:modified xsi:type="dcterms:W3CDTF">2004-06-01T01:40:00Z</dcterms:modified>
  <cp:revision>2</cp:revision>
  <dc:subject/>
  <dc:title>   为了更好地在六月十日完成一般贸易出口收汇增量部分的贴息</dc:title>
</cp:coreProperties>
</file>