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回  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5018" w:leader="none"/>
        </w:tabs>
        <w:ind w:left="-5" w:hanging="38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（盖章）                   填报日期：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三年  月  日   </w:t>
      </w:r>
    </w:p>
    <w:tbl>
      <w:tblPr>
        <w:tblW w:w="94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4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展企业名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电话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 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真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信箱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参加的展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 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认购标摊数（个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备注：报名费汇款地址：</w:t>
      </w:r>
    </w:p>
    <w:p>
      <w:pPr>
        <w:pStyle w:val="Normal"/>
        <w:ind w:firstLine="9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户  名：广东省对外贸易经济合作厅配额许可证事务中心</w:t>
      </w:r>
    </w:p>
    <w:p>
      <w:pPr>
        <w:pStyle w:val="Normal"/>
        <w:ind w:firstLine="9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帐  号：</w:t>
      </w:r>
      <w:r>
        <w:rPr>
          <w:rFonts w:eastAsia="仿宋_GB2312" w:ascii="仿宋_GB2312" w:hAnsi="仿宋_GB2312"/>
          <w:sz w:val="32"/>
        </w:rPr>
        <w:t>985-201-8050353-48</w:t>
      </w:r>
    </w:p>
    <w:p>
      <w:pPr>
        <w:pStyle w:val="Normal"/>
        <w:ind w:firstLine="9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户行：广州市商业银行森保支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6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175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0.25pt" to="4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请各报名企业在填报回执的同时，将回执传真一份给我会展览部备案（传真：</w:t>
      </w:r>
      <w:r>
        <w:rPr>
          <w:rFonts w:eastAsia="仿宋_GB2312" w:ascii="仿宋_GB2312" w:hAnsi="仿宋_GB2312"/>
          <w:sz w:val="28"/>
        </w:rPr>
        <w:t>3352113</w:t>
      </w:r>
      <w:r>
        <w:rPr>
          <w:rFonts w:ascii="仿宋_GB2312" w:hAnsi="仿宋_GB2312" w:eastAsia="仿宋_GB2312"/>
          <w:sz w:val="28"/>
        </w:rPr>
        <w:t>）。</w:t>
      </w:r>
    </w:p>
    <w:p>
      <w:pPr>
        <w:sectPr>
          <w:type w:val="nextPage"/>
          <w:pgSz w:w="11906" w:h="16838"/>
          <w:pgMar w:left="1701" w:right="1291" w:gutter="0" w:header="0" w:top="1361" w:footer="0" w:bottom="1361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2004</w:t>
      </w:r>
      <w:r>
        <w:rPr/>
        <w:t>年 展 览 会 计 划 表</w:t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4"/>
        <w:gridCol w:w="4023"/>
        <w:gridCol w:w="838"/>
        <w:gridCol w:w="2496"/>
        <w:gridCol w:w="1966"/>
        <w:gridCol w:w="43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时 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展 览 会 名 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展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48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地  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展位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人民币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577" w:firstLine="150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展 品 内 容</w:t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消费品博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圣保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用品、消费品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电器及消费电子展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莫斯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电器、消费类电子产品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体育、休闲及露营用品博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兰克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用品、露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户外用品、花园家具、运动及休闲服装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美五金制品展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拉斯维加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、室内装饰用品、安全设备、照明用品、浴室设备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贸易展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日利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拉各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产品、消费品、轻工、机电、办公、礼品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非国际贸易展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约翰内斯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、电子、化工、五金、轻工、服装、建材产品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瓦那国际博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哈瓦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商品、原材料、消费品、家用电器、纺织、鞋帽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家用电器展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大小家用电器、厨房器具和设备、电器零部件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诺威工业博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诺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、电机、机械装备、汽车零部件、能源技术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五金工具、家电、厨房用具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联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迪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工具、配件、室内装饰、灯具、各类小家电、厨房设备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斯维加斯国际汽车零部件展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拉斯维加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零部件及装饰用品、汽车电器、轮胎、重型车辆附件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中国商品博览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曼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、家用电器、建材、轻工、五金、服装、工艺、保健品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9:00Z</dcterms:created>
  <dc:creator>外经局</dc:creator>
  <dc:description/>
  <dc:language>en-US</dc:language>
  <cp:lastModifiedBy>Administrator</cp:lastModifiedBy>
  <cp:lastPrinted>2003-12-03T09:31:00Z</cp:lastPrinted>
  <dcterms:modified xsi:type="dcterms:W3CDTF">2003-12-03T07:09:00Z</dcterms:modified>
  <cp:revision>2</cp:revision>
  <dc:subject/>
  <dc:title>关于参加2004年国际展览会的通知</dc:title>
</cp:coreProperties>
</file>