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携手应对金融危机   促进对外贸易发展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珠海进出口企业集约信保金融服务平台”介绍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为进一步落实《珠海市外经贸局与中国出口信用保险公司全面战略合作协议》的有关精神，积极应对国际金融危机，珠海市进出口商会与中国出口信用保险公司（简称“中国信保”）珠海办事处经深入调研和友好协商，一致同意共建“珠海进出口企业集约信保金融服务平台”（以下简称“平台”），为中小进出口企业（含生产型、流通型）进行整体打包、集中投保并提供个性化服务，在降低投保门槛和投保成本的同时，更好的为中小进出口企业提供应收帐款风险保障、开拓市场、融资支持和信用风险管理等领域的全面服务。 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“平台”的服务目的与对象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服务目的：防范贸易风险，提供融资支持，促进外贸发展。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服务对象：市进出口商会的会员企业。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“平台”的特点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“平台”特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程简单，操作灵活；集约投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企业为一组），各自独立，互不干扰；集约规模优势，加入“平台”企业可获得不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本优惠。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服务内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出口信用保险、国内贸易信用保险、海外投资保险、保单项下贸易融资、国际商帐追收、资信评估、外派劳务信用保险、融资租赁、担保业务等。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“平台”给企业带来的好处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降低投保门槛，享受国家、省、市政策性支持；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享受市进出口商会统一组织的各种免费风险管理、贸易知识培训；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长期提供免费风险与融资咨询、定期风险案例分析。</w:t>
      </w:r>
    </w:p>
    <w:p>
      <w:pPr>
        <w:pStyle w:val="Normal"/>
        <w:widowControl/>
        <w:snapToGrid w:val="false"/>
        <w:spacing w:lineRule="atLeast" w:line="3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“平台”的简要操作流程</w:t>
      </w:r>
    </w:p>
    <w:p>
      <w:pPr>
        <w:pStyle w:val="Normal"/>
        <w:widowControl/>
        <w:snapToGrid w:val="false"/>
        <w:spacing w:lineRule="atLeast" w:line="3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51765</wp:posOffset>
                </wp:positionV>
                <wp:extent cx="5455920" cy="104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041480"/>
                          <a:chOff x="0" y="0"/>
                          <a:chExt cx="545580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1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在市进出口商会进行投保意向登记（填报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0"/>
                            <a:ext cx="46328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371520"/>
                              <a:ext cx="348120" cy="222840"/>
                            </a:xfrm>
                            <a:prstGeom prst="rightArrow">
                              <a:avLst>
                                <a:gd name="adj1" fmla="val 50000"/>
                                <a:gd name="adj2" fmla="val 39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0"/>
                              <a:ext cx="812160" cy="10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市进出口商会预评审并将企业要求反馈“中国信保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1280" y="371520"/>
                              <a:ext cx="348120" cy="222840"/>
                            </a:xfrm>
                            <a:prstGeom prst="rightArrow">
                              <a:avLst>
                                <a:gd name="adj1" fmla="val 50000"/>
                                <a:gd name="adj2" fmla="val 39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0"/>
                              <a:ext cx="812160" cy="10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“中国信保”根据企业要求设计打包承保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920" y="371520"/>
                              <a:ext cx="348120" cy="222840"/>
                            </a:xfrm>
                            <a:prstGeom prst="rightArrow">
                              <a:avLst>
                                <a:gd name="adj1" fmla="val 50000"/>
                                <a:gd name="adj2" fmla="val 39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040" y="0"/>
                              <a:ext cx="812160" cy="10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企业集中投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3280" y="371520"/>
                              <a:ext cx="348120" cy="222840"/>
                            </a:xfrm>
                            <a:prstGeom prst="rightArrow">
                              <a:avLst>
                                <a:gd name="adj1" fmla="val 50000"/>
                                <a:gd name="adj2" fmla="val 390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0680" y="0"/>
                              <a:ext cx="812160" cy="10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“中国信保”根据参保企业需求提供个性化服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1.95pt;width:429.55pt;height:82pt" coordorigin="193,239" coordsize="8591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;top:239;width:1278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在市进出口商会进行投保意向登记（填报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89;top:239;width:7295;height:1640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489;top:824;width:547;height:35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1;top:239;width:127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市进出口商会预评审并将企业要求反馈“中国信保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2;top:824;width:547;height:35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9;top:239;width:127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“中国信保”根据企业要求设计打包承保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824;width:547;height:35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8;top:239;width:127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企业集中投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824;width:547;height:35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6;top:239;width:1278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“中国信保”根据参保企业需求提供个性化服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“平台”为企业提供的服务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客户信用评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事前了解国内外客户的资信状况，包括行业销售、付款记录、管理层背景、注册信息、关联公司、诉讼记录等信息，辨别付款责任主体，了解客户采购所采用的支付方式，帮助企业管理者正确决策。 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风险预警，持续跟踪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及时掌握客户所在国家、行业及其自身最新风险或潜在风险信息，防患于未然。 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损失补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客户所在国家或其自身出现风险时（如不收货或不付款等），将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损失补偿。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市场开拓支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经济环境进一步恶化、订单减少的情况下，协助企业积极拓展新市场，转嫁新市场、新客户风险，争取更多定单，提升市场竞争力。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保单质押，获得银行融资支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可获得便利的信保项下融资（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盘活应收帐款；珠海各家银行皆可操作，方便、快捷、成本更低。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动态实施客户资源精细化管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动态提供客户风险报告，完成对海外客户信息的收集与存储，实施客户档案管理，并通过对客户的分析判断进行客观评价，从而实现客户结构的优化。 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集中规模，降低成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“平台”，除降低投保门槛和融资门槛外，集中规模将获得更低的投保费用和更低的融资成本。</w:t>
      </w:r>
    </w:p>
    <w:p>
      <w:pPr>
        <w:pStyle w:val="Normal"/>
        <w:widowControl/>
        <w:snapToGrid w:val="false"/>
        <w:spacing w:lineRule="atLeast" w:line="520"/>
        <w:ind w:firstLine="551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分享交流机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进出口商会将与“中国信保”建立日常咨询机制，定期组织各种免费风险管理、贸易知识培训；长期提供免费风险管理咨询；举办风险案件交流会、融资操作交流会、企业管理交流会，邀请金融机构做专题讲座，分享身边企业的经验教训。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经典案例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案例一：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中国出口信用保险公司（以下简称“中国信保”）向浙江苏泊尔股份有限公司支付了出口信用保险赔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7.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约合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苏泊尔公司因其一美国客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RR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司突然破产，向中国信保正式提出了索赔。中国信保接到索赔申请后，立即启动了快速理赔机制，在短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内，按照保单约定，对其责任范围内的损失做出了赔付。据苏泊尔公司有关负责人介绍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RR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司为美国行业老品牌，已有近百年历史，与苏泊尔的交易金额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美元。此次因其母公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H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团的整体破产而被波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RR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公司遭遇意外破产。在这次理赔过程中，苏泊尔公司得到了中国信保的专业指导与帮助，在与债务人的沟通、对接中，少走了很多弯路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H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集团的整体破产，除苏泊尔公司外，浙江省另有两家企业也因投保了出口信用保险获得了赔偿。 </w:t>
      </w:r>
    </w:p>
    <w:p>
      <w:pPr>
        <w:pStyle w:val="Normal"/>
        <w:widowControl/>
        <w:snapToGrid w:val="false"/>
        <w:spacing w:lineRule="atLeas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案例二：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美国第二大电器产品零售连锁店——电路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Circuit City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美国弗吉尼亚州里士满法庭申请破产保护。电路城在全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国家拥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电子产品供货商，破产消息让许多企业措手不及，已出口的货物无法收汇几成定局。而此时，我国广东省某公司却在信用保险的掩护下从容脱身，顺利收到电路城的最后一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美元货款。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次贷危机爆发后，“中国信保”就始终密切跟踪电路城的信用异动迹象。随着该公司财务状况恶化以及公司高层频频变动，中国信保判断电路城破产风险及违约概率显著上升，随后在近一年里逐步指导投保企业将对电路城的出口规模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美元降为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以来，中国信保通过各种渠道协助投保企业陆续收回货款。最终，企业收汇比合同约定的买方付款时间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—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比电路城申请破产的日期提前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使投保企业成功避免了重大损失。</w:t>
      </w:r>
    </w:p>
    <w:p>
      <w:pPr>
        <w:pStyle w:val="Normal"/>
        <w:widowControl/>
        <w:snapToGrid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融危机使全球信用环境不断恶化，需求疲软、定单减少，国外客户出现破产、拒收货物、拖欠货款的情况越来越严重，“珠海进出口企业集约信保金融服务平台”借力信用保险这一国际通用的政策性金融工具，通过及时风险预警、损失补偿，提升企业竞争力，帮助企业进一步开拓市场，获得便利的免抵押免担保银行融资，并形成科学、规范、全面的精细化信用管理体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珠海进出口企业集约信保金融服务平台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28"/>
        <w:gridCol w:w="1084"/>
        <w:gridCol w:w="1084"/>
        <w:gridCol w:w="1084"/>
        <w:gridCol w:w="1084"/>
        <w:gridCol w:w="2243"/>
      </w:tblGrid>
      <w:tr>
        <w:trPr>
          <w:trHeight w:val="45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信息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地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□          民营□         外资□         其他□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性质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贸易公司□       贸易代理□       生产性企业□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出口年份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负责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系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情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商品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出口国家及比例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年预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D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年实际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D</w:t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年实际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D</w:t>
            </w:r>
          </w:p>
        </w:tc>
      </w:tr>
      <w:tr>
        <w:trPr>
          <w:trHeight w:val="45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需求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范风险□    开拓市场□    提高出口竞争力□    融资帮助□    其它□</w:t>
            </w:r>
          </w:p>
        </w:tc>
      </w:tr>
      <w:tr>
        <w:trPr>
          <w:trHeight w:val="13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进出口商会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1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出口信用保险公司评估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联系人：                                      申请企业法人（签章）：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话：            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传真：        </w:t>
      </w:r>
    </w:p>
    <w:p>
      <w:pPr>
        <w:pStyle w:val="Normal"/>
        <w:ind w:right="420" w:firstLine="4794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ind w:right="530" w:firstLine="4794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可从商会网站下载，填报一式两份；</w:t>
      </w:r>
    </w:p>
    <w:p>
      <w:pPr>
        <w:pStyle w:val="Normal"/>
        <w:widowControl/>
        <w:spacing w:lineRule="auto" w:line="480"/>
        <w:ind w:firstLine="39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表请送市进出口商会会员部（地址：吉大九洲大道中</w:t>
      </w:r>
      <w:r>
        <w:rPr>
          <w:rFonts w:eastAsia="仿宋_GB2312" w:ascii="仿宋_GB2312" w:hAnsi="仿宋_GB2312"/>
          <w:sz w:val="24"/>
        </w:rPr>
        <w:t>1082</w:t>
      </w:r>
      <w:r>
        <w:rPr>
          <w:rFonts w:ascii="仿宋_GB2312" w:hAnsi="仿宋_GB2312" w:eastAsia="仿宋_GB2312"/>
          <w:sz w:val="24"/>
        </w:rPr>
        <w:t>号中电大厦五楼）。</w:t>
      </w:r>
    </w:p>
    <w:p>
      <w:pPr>
        <w:pStyle w:val="Normal"/>
        <w:widowControl/>
        <w:spacing w:lineRule="auto" w:line="480"/>
        <w:ind w:firstLine="39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联系人：黄笑英    电话：</w:t>
      </w:r>
      <w:r>
        <w:rPr>
          <w:rFonts w:eastAsia="仿宋_GB2312" w:ascii="仿宋_GB2312" w:hAnsi="仿宋_GB2312"/>
          <w:sz w:val="24"/>
        </w:rPr>
        <w:t>33528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30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0:00Z</dcterms:created>
  <dc:creator>cheng</dc:creator>
  <dc:description/>
  <cp:keywords/>
  <dc:language>en-US</dc:language>
  <cp:lastModifiedBy>*</cp:lastModifiedBy>
  <cp:lastPrinted>2009-02-04T10:36:00Z</cp:lastPrinted>
  <dcterms:modified xsi:type="dcterms:W3CDTF">2009-02-04T06:40:00Z</dcterms:modified>
  <cp:revision>2</cp:revision>
  <dc:subject/>
  <dc:title>珠进出口商[2009]5号</dc:title>
</cp:coreProperties>
</file>