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/>
      </w:pPr>
      <w:r>
        <w:rPr/>
        <w:t>中华人民共和国纺织品临时出口许可证更改申请表</w:t>
      </w:r>
    </w:p>
    <w:tbl>
      <w:tblPr>
        <w:tblW w:w="8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2876"/>
      </w:tblGrid>
      <w:tr>
        <w:trPr>
          <w:trHeight w:val="6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商名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商代码</w:t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           电话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改份数：              份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号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剩余数量（单位）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编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单位）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改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构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1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商盖章：</w:t>
            </w:r>
          </w:p>
        </w:tc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中华人民共和国商务部监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2:00Z</dcterms:created>
  <dc:creator>liwh</dc:creator>
  <dc:description/>
  <dc:language>en-US</dc:language>
  <cp:lastModifiedBy>liwh</cp:lastModifiedBy>
  <dcterms:modified xsi:type="dcterms:W3CDTF">2007-12-04T09:34:00Z</dcterms:modified>
  <cp:revision>12</cp:revision>
  <dc:subject/>
  <dc:title/>
</cp:coreProperties>
</file>