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输美纺织品出口许可证件撤换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2340"/>
        <w:gridCol w:w="396"/>
        <w:gridCol w:w="1044"/>
        <w:gridCol w:w="540"/>
        <w:gridCol w:w="3240"/>
      </w:tblGrid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口商名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代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证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类别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年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国别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S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签发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总数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单位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总金额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币别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修改项目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栏目编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证内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修改后内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93040</wp:posOffset>
                      </wp:positionV>
                      <wp:extent cx="342900" cy="187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（正本）签证机构存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pt;mso-wrap-distance-left:9.05pt;mso-wrap-distance-right:9.05pt;mso-wrap-distance-top:0pt;mso-wrap-distance-bottom:0pt;margin-top:15.2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（正本）签证机构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48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出口商盖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商务部配额许可证事务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监制</w:t>
      </w:r>
      <w:r>
        <w:br w:type="page"/>
      </w:r>
    </w:p>
    <w:p>
      <w:pPr>
        <w:pStyle w:val="Normal"/>
        <w:snapToGrid w:val="false"/>
        <w:spacing w:lineRule="auto" w:line="360"/>
        <w:jc w:val="righ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输美纺织品出口许可证件撤换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2340"/>
        <w:gridCol w:w="396"/>
        <w:gridCol w:w="1044"/>
        <w:gridCol w:w="540"/>
        <w:gridCol w:w="3240"/>
      </w:tblGrid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口商名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代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证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类别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年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国别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S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签发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总数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单位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总金额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币别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修改项目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栏目编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证内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修改后内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92100</wp:posOffset>
                      </wp:positionV>
                      <wp:extent cx="342900" cy="1584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58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（副本）取证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4.8pt;mso-wrap-distance-left:9.05pt;mso-wrap-distance-right:9.05pt;mso-wrap-distance-top:0pt;mso-wrap-distance-bottom:0pt;margin-top:23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（副本）取证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48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出口商盖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商务部配额许可证事务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监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45:00Z</dcterms:created>
  <dc:creator>daiwensheng</dc:creator>
  <dc:description/>
  <cp:keywords/>
  <dc:language>en-US</dc:language>
  <cp:lastModifiedBy>daiwensheng</cp:lastModifiedBy>
  <dcterms:modified xsi:type="dcterms:W3CDTF">2005-12-22T02:35:00Z</dcterms:modified>
  <cp:revision>5</cp:revision>
  <dc:subject/>
  <dc:title>输美纺织品出口许可证件撤换申请表</dc:title>
</cp:coreProperties>
</file>